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/9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ЈП13/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CC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tr-TR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отвореног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творени поступак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Резервни делови за возил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Уља и мазива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ОРН: 092110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уљ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за подмазивање и средства за подмазивањ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1F497D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CS" w:eastAsia="en-US"/>
        </w:rPr>
        <w:t>0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Комисија, после стручне оцене понуда, констатује да за наведену набавку која је објављена на Порталу јавних набавки и интернет страници Наручиова није пристигла ни једна понуда. На основу наведеног Комисија предлаже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>в.д. Директора, да донесе Одлуку о обустави поступка а на основу Члана 109. Став 1. Закона, те да исту спроведе одмах након правоснажности Одлуке о обустави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nada</cp:lastModifiedBy>
  <cp:lastPrinted>2016-04-05T08:22:00Z</cp:lastPrinted>
  <dcterms:modified xsi:type="dcterms:W3CDTF">2017-08-08T07:42:00Z</dcterms:modified>
  <cp:revision>31</cp:revision>
  <dc:subject/>
  <dc:title>Obaveštenje o obustavi postupka</dc:title>
</cp:coreProperties>
</file>