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ru-RU"/>
        </w:rPr>
        <w:t>17-Ј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/>
        </w:rPr>
        <w:t>П9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6633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996633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996633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996633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996633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996633"/>
          <w:sz w:val="24"/>
          <w:szCs w:val="24"/>
          <w:lang w:val="sr-CS" w:eastAsia="en-US"/>
        </w:rPr>
        <w:t>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663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 w:eastAsia="en-US"/>
        </w:rPr>
        <w:t>Услуг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99663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 w:eastAsia="en-US"/>
        </w:rPr>
        <w:t>Добара –</w:t>
      </w:r>
      <w:r>
        <w:rPr>
          <w:rFonts w:cs="Times New Roman" w:ascii="Times New Roman" w:hAnsi="Times New Roman"/>
          <w:color w:val="9966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996633"/>
          <w:sz w:val="24"/>
          <w:szCs w:val="24"/>
          <w:lang w:val="sr-CS" w:eastAsia="en-US"/>
        </w:rPr>
        <w:t>Материјал за браварско и машинско одржавање – ОРН – 440000000 – Грађевинске конструкције и материјали, помоћни производи у грађевинарству (изузев електричних апа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2.2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1.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 w:eastAsia="en-US"/>
        </w:rPr>
        <w:t>824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 w:eastAsia="en-US"/>
        </w:rPr>
        <w:t>783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/>
        </w:rPr>
        <w:t>2.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/>
        </w:rPr>
        <w:t>189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/>
        </w:rPr>
        <w:t>739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6633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663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996633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1.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 w:eastAsia="en-US"/>
        </w:rPr>
        <w:t>824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 w:eastAsia="en-US"/>
        </w:rPr>
        <w:t>783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1.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 w:eastAsia="en-US"/>
        </w:rPr>
        <w:t>824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 w:eastAsia="en-US"/>
        </w:rPr>
        <w:t>783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 w:eastAsia="en-US"/>
        </w:rPr>
        <w:t>22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 w:eastAsia="en-US"/>
        </w:rPr>
        <w:t>.2017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996633"/>
          <w:lang w:val="sr-Latn-CS" w:eastAsia="en-US"/>
        </w:rPr>
        <w:t>„VIP GROUP“</w:t>
      </w:r>
      <w:r>
        <w:rPr>
          <w:rFonts w:cs="Times New Roman" w:ascii="Times New Roman" w:hAnsi="Times New Roman"/>
          <w:b/>
          <w:color w:val="996633"/>
          <w:lang w:val="sr-CS" w:eastAsia="en-US"/>
        </w:rPr>
        <w:t xml:space="preserve"> Д.О.О.,</w:t>
      </w:r>
      <w:r>
        <w:rPr>
          <w:rFonts w:cs="Times New Roman" w:ascii="Times New Roman" w:hAnsi="Times New Roman"/>
          <w:b/>
          <w:color w:val="996633"/>
          <w:lang w:val="sr-RS" w:eastAsia="en-US"/>
        </w:rPr>
        <w:t xml:space="preserve"> Филипа Кљајића 65, </w:t>
      </w:r>
      <w:r>
        <w:rPr>
          <w:rFonts w:cs="Times New Roman" w:ascii="Times New Roman" w:hAnsi="Times New Roman"/>
          <w:b/>
          <w:color w:val="996633"/>
          <w:lang w:val="sr-CS" w:eastAsia="en-US"/>
        </w:rPr>
        <w:t>25000 Сомбор</w:t>
      </w:r>
      <w:r>
        <w:rPr>
          <w:rFonts w:cs="Times New Roman" w:ascii="Times New Roman" w:hAnsi="Times New Roman"/>
          <w:color w:val="996633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996633"/>
          <w:sz w:val="24"/>
          <w:szCs w:val="24"/>
          <w:lang w:val="sr-CS" w:eastAsia="en-U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96633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996633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996633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996633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996633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996633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996633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996633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 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 Stanković</cp:lastModifiedBy>
  <cp:lastPrinted>2016-02-29T13:07:00Z</cp:lastPrinted>
  <dcterms:modified xsi:type="dcterms:W3CDTF">2017-07-27T10:58:00Z</dcterms:modified>
  <cp:revision>48</cp:revision>
  <dc:subject/>
  <dc:title>Obaveštenje o zaključenom ugovoru</dc:title>
</cp:coreProperties>
</file>