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8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00CC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  <w:t xml:space="preserve">Гориво –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/>
        </w:rPr>
        <w:t>09100000</w:t>
      </w:r>
      <w:r>
        <w:rPr>
          <w:rFonts w:cs="Times New Roman" w:ascii="Times New Roman" w:hAnsi="Times New Roman"/>
          <w:color w:val="0000CC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  <w:t>горив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sr-CS" w:eastAsia="en-US"/>
        </w:rPr>
        <w:t>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/>
        </w:rPr>
        <w:t>7.644.166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Latn-CS" w:eastAsia="en-US"/>
        </w:rPr>
        <w:t>9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Latn-CS" w:eastAsia="en-US"/>
        </w:rPr>
        <w:t>72.999,2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Latn-RS"/>
        </w:rPr>
        <w:t>8.886.955,00</w:t>
      </w:r>
      <w:r>
        <w:rPr>
          <w:color w:val="006666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/>
        </w:rPr>
        <w:t>7.644.166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7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7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КНЕЗ ПЕТРОЛ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Д.О.О.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Царице Јелене 2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1273 Батај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годину дана или до утрошка уговорене количине и сред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nada</cp:lastModifiedBy>
  <cp:lastPrinted>2016-07-26T12:28:00Z</cp:lastPrinted>
  <dcterms:modified xsi:type="dcterms:W3CDTF">2017-07-21T10:20:00Z</dcterms:modified>
  <cp:revision>39</cp:revision>
  <dc:subject/>
  <dc:title>Obaveštenje o zaključenom ugovoru</dc:title>
</cp:coreProperties>
</file>