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81050" cy="64325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27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5/9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18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07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арт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Услуг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Услуге – Услуге поправки возила и опреме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RS" w:eastAsia="en-US"/>
        </w:rPr>
        <w:t xml:space="preserve">;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 xml:space="preserve">  Партија – Аутоелектричарске услуге ОРН: 50116100 – </w:t>
      </w:r>
      <w:hyperlink r:id="rId5"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  <w:u w:val="none"/>
            <w:lang w:val="ru-RU"/>
          </w:rPr>
          <w:t>Услуге поправке електричног система</w:t>
        </w:r>
      </w:hyperlink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312.50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312.50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405.09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312.50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19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06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18.07.2017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 xml:space="preserve">„VESNA“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предузетник Горан Берлековић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Благојевићева 58, 25000 Сомбо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Уговор се закључује на рок од годину дана рачунајући од дана пријема уговора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eastAsia="Calibri" w:cs="Calibri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50000000-5\\50100000-6\\50110000-9\\50116000-1\\50116100-2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Деја</cp:lastModifiedBy>
  <cp:lastPrinted>2017-01-05T10:25:00Z</cp:lastPrinted>
  <dcterms:modified xsi:type="dcterms:W3CDTF">2017-07-18T07:32:00Z</dcterms:modified>
  <cp:revision>55</cp:revision>
  <dc:subject/>
  <dc:title>Obaveštenje o zaključenom ugovoru</dc:title>
</cp:coreProperties>
</file>