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val="sr-Latn-RS"/>
        </w:rPr>
      </w:pPr>
      <w:r>
        <w:rPr>
          <w:rFonts w:cs="Times New Roman" w:ascii="Times New Roman" w:hAnsi="Times New Roman"/>
          <w:b/>
          <w:lang w:val="sr-Latn-RS"/>
        </w:rPr>
        <w:t xml:space="preserve">Za javnu </w:t>
      </w:r>
      <w:r>
        <w:rPr>
          <w:rFonts w:cs="Times New Roman" w:ascii="Times New Roman" w:hAnsi="Times New Roman"/>
          <w:b/>
          <w:color w:val="000000"/>
          <w:lang w:val="sr-Latn-RS"/>
        </w:rPr>
        <w:t>nabavku</w:t>
      </w:r>
      <w:r>
        <w:rPr>
          <w:rFonts w:eastAsia="Times New Roman" w:cs="Times New Roman" w:ascii="Times New Roman" w:hAnsi="Times New Roman"/>
          <w:b/>
          <w:color w:val="000000"/>
          <w:sz w:val="24"/>
          <w:szCs w:val="24"/>
          <w:lang w:val="sr-CS" w:eastAsia="en-US"/>
        </w:rPr>
        <w:t xml:space="preserve"> </w:t>
      </w:r>
      <w:r>
        <w:rPr>
          <w:rFonts w:eastAsia="Times New Roman" w:cs="Times New Roman" w:ascii="Times New Roman" w:hAnsi="Times New Roman"/>
          <w:b/>
          <w:color w:val="000000"/>
          <w:sz w:val="24"/>
          <w:szCs w:val="24"/>
          <w:lang w:val="sr-Latn-RS" w:eastAsia="en-US"/>
        </w:rPr>
        <w:t xml:space="preserve">Dobra – Vodomeri – I Partija – Veliki vodomeri broj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3-</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RS" w:eastAsia="en-US"/>
        </w:rPr>
        <w:t>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sr-Latn-RS" w:eastAsia="en-US"/>
        </w:rPr>
        <w:t>1</w:t>
      </w:r>
      <w:r>
        <w:rPr>
          <w:rFonts w:cs="Times New Roman" w:ascii="Times New Roman" w:hAnsi="Times New Roman"/>
          <w:b/>
          <w:bCs/>
          <w:iCs/>
          <w:color w:val="000000"/>
          <w:sz w:val="24"/>
          <w:szCs w:val="24"/>
          <w:lang w:val="sr-Latn-CS" w:eastAsia="en-US"/>
        </w:rPr>
        <w:t>2</w:t>
      </w:r>
    </w:p>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rPr>
          <w:rFonts w:ascii="Times New Roman" w:hAnsi="Times New Roman" w:cs="Times New Roman"/>
          <w:b/>
          <w:b/>
          <w:lang w:val="sr-Latn-RS"/>
        </w:rPr>
      </w:pPr>
      <w:r>
        <w:rPr>
          <w:rFonts w:cs="Times New Roman" w:ascii="Times New Roman" w:hAnsi="Times New Roman"/>
          <w:b/>
          <w:lang w:val="sr-Latn-RS"/>
        </w:rPr>
        <w:t>Pitanje 2.</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pPr>
      <w:r>
        <w:rPr>
          <w:rFonts w:cs="Times New Roman" w:ascii="Times New Roman" w:hAnsi="Times New Roman"/>
          <w:lang w:val="sr-Latn-RS"/>
        </w:rPr>
        <w:t>Potencijalni ponuđač blagovremeno ukazuje da je uočio nedostatke i nepravilnosti i nakon izmene i dopune u konkursnoj dokumentaciji u delu tehničke specifikacije partija I, te time shodno članu 63.tačka 2. Zakona o javnim nabavkama i zahteva izmenu konkursne dokumentacije i određena dodatna pojašnjenja.</w:t>
      </w:r>
    </w:p>
    <w:p>
      <w:pPr>
        <w:pStyle w:val="Normal"/>
        <w:rPr/>
      </w:pPr>
      <w:r>
        <w:rPr>
          <w:rFonts w:cs="Times New Roman" w:ascii="Times New Roman" w:hAnsi="Times New Roman"/>
          <w:lang w:val="sr-Latn-RS"/>
        </w:rPr>
        <w:t>Obzirom da i nakon izvršene izmene konkursne dokumentacije ponovo zahtevate (strana 6): Ultrazvučni vodomer veličine od DN 50 do DN 100 sa integrisanom GPRS karticom isti nisu zastupljeni na našem tržištu i to može da ispuni samo jedan ponuđač  "BAYLAN'' Izmir ,Turska, tako da ste na ovaj način grubo povredili zakonske odredbe član 9, 10,11, l2. Zakona o javnim nabavkama, isključivši konkurenciju koristeći diskriminatorske uslove i na taj način ponuđačima nije obezbeđen jednak položaj a istovremeno je neekonomično i neefikasno jer ponuđačima koji proizvode proizvode domaćeg porekla i kojima zakon omogućava izvesne prednosti na ovaj način ste to onemogućili da se primeni, kao i grubo ste prekršili odredbe 70, 71, 72 i 73 zakona. Nepravilnosti i nedostaci su dalje uočeni i u delu gde zahtevate "Žig" Direkcije za mere i dragocene metale, nadležnog Ministarstva RS sa važnošću žiga 5 godina, te napominjemo : Žigosanje vodomera -gde u Srbiji kada morate znati da vodomeri rezolucije R400 ne baždare se u Srbiji, već u Turskoj ,zemljama zapadne Evrope, te je sve ovo u sukobu sa navedenim odredbama i u sukobu sa članom 3 Zakona o metroligiji jer ne možete dostavljanje dokaza-sertifikati i drugi dokazi da su vodomeri u saglasnosti sa pravilnikom o merilima ili su odobreni po MID-u kada je zakonom o metrologiji precizno definisano da se mora pribaviti Uverenje o tipskom odobrenju od nadležne Direkcije za mere i dragocene metale (str.I6 tadka 2 konk.dokumentacije) Sto je potpuno kontradiktorno gore pomenutom zahtevu od strane Narudioča , te stoga alternativni dokaz ne može biti MID sertifikat.  Svaki vodomer mora imati tipsko odobrenje i žig.</w:t>
      </w:r>
    </w:p>
    <w:p>
      <w:pPr>
        <w:pStyle w:val="Normal"/>
        <w:rPr/>
      </w:pPr>
      <w:r>
        <w:rPr>
          <w:rFonts w:cs="Times New Roman" w:ascii="Times New Roman" w:hAnsi="Times New Roman"/>
          <w:lang w:val="sr-Latn-RS"/>
        </w:rPr>
        <w:t>Na strani 16 tačka 6 konkursne dokumentacije navedeno je: Ponuđač je dužan da ultrazvučni vodomer isporuči sa ugrađenim GPRS karticama. Isporučene GPRS kartice treba da se vode na ime Naručioca dobara. Troškove korišćenja GPRS kartice snosi naručilac dobara do isteika Žiga Direkcije za mere i dragocene metale (5 god. do 2023.god.). Dokaz: Izjava provajdera mobilne telefonije sa cenom korišćenja. Naveli ste kriterijume za bodovanje ponuda te stoga cena koštanja skog aspekta se zahteva kada to ne zavisi od Ponuđača-pojasnite zahtev. Da li postupate shodno ZJN i dali za ovu uslugu prenos podataka morate posebno sprovesti javnu nabavku (očitavanje podataka sa vodomera pomoću mobilne telefonije), nadalje da li na ovaj način kršite prava provajdera Telenor, Vip, Telekom. Stoga pojasnite kako da se isporuče kartice sa vodomerima koje će glasiti na Naručioca dobara, i da li ugovor o prenosu podataka treba prema ZJN da zaključi Naručilac u okviru usluga.</w:t>
      </w:r>
    </w:p>
    <w:p>
      <w:pPr>
        <w:pStyle w:val="Normal"/>
        <w:rPr/>
      </w:pPr>
      <w:r>
        <w:rPr>
          <w:rFonts w:cs="Times New Roman" w:ascii="Times New Roman" w:hAnsi="Times New Roman"/>
          <w:lang w:val="sr-Latn-RS"/>
        </w:rPr>
        <w:t>Na ovakav način zahtevane tehničke karakteristike nije moguće dokazati važećim normativnim dokumentima i harmonizovanim standardima.</w:t>
      </w:r>
    </w:p>
    <w:p>
      <w:pPr>
        <w:pStyle w:val="Normal"/>
        <w:rPr/>
      </w:pPr>
      <w:r>
        <w:rPr>
          <w:rFonts w:cs="Times New Roman" w:ascii="Times New Roman" w:hAnsi="Times New Roman"/>
          <w:lang w:val="sr-Latn-RS"/>
        </w:rPr>
        <w:t>Molimo vas da u zakonskom roku otklonite uočene nepravilnosti i nedostatke, tj.pristupite izmeni konkursne dokumentacije i ostavite dovoljan rok Ponuđaču za slučaj da ne postupite po našem zahtevu i ne otklonite nepravilnosti i nedostatke i na taj način omogućite pravo ponuđaču da blagovremeno može podneti Zahtev za zaštitu prava u zakonskom roku koji se odnosi na osporavanje sadržine konkursne</w:t>
      </w:r>
    </w:p>
    <w:p>
      <w:pPr>
        <w:pStyle w:val="Normal"/>
        <w:rPr/>
      </w:pPr>
      <w:r>
        <w:rPr>
          <w:rFonts w:cs="Times New Roman" w:ascii="Times New Roman" w:hAnsi="Times New Roman"/>
          <w:lang w:val="sr-Latn-RS"/>
        </w:rPr>
        <w:t>dokumentacije i istovremeno odgovorite,tj. pojasnite značenje teksta koji smo naveli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lang w:val="sr-Latn-RS"/>
        </w:rPr>
      </w:pPr>
      <w:r>
        <w:rPr>
          <w:rFonts w:cs="Times New Roman" w:ascii="Times New Roman" w:hAnsi="Times New Roman"/>
          <w:b/>
          <w:lang w:val="sr-Latn-RS"/>
        </w:rPr>
        <w:t>Odgovr na pitanje 2.</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Latn-RS"/>
        </w:rPr>
      </w:pPr>
      <w:r>
        <w:rPr>
          <w:rFonts w:cs="Times New Roman" w:ascii="Times New Roman" w:hAnsi="Times New Roman"/>
          <w:lang w:val="sr-Latn-RS"/>
        </w:rPr>
        <w:t>Smatramo da nismo diskriminisali ponuđače, čak smo uvažili vaš prvobitni zahtev i izmenili konkursnu dokumentaciju. Traženi uslovi se mogu ispuniti na više načina (zajednička ponuda ...) i samim tim nismo diskriminisali ponuđače, niti prekršili bilo koji član Zakona o javnim nabavkama.</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Ako ponuđač nema uverenje o odobrenju tipa merila već odobrenje po MID-u, u obavezi je da pribavi uverenje do isporučivanja vodomera, pošto bez istog nije moguće da ispuni tražene uslove („Žig“ Direkcije za mere i dragocene metale, nadležnog Ministarstva RS, overenih od strane  ovlašćenih institucija, sa važnošću žiga 5 godina). </w:t>
      </w:r>
    </w:p>
    <w:p>
      <w:pPr>
        <w:pStyle w:val="Normal"/>
        <w:spacing w:before="0" w:after="0"/>
        <w:contextualSpacing/>
        <w:jc w:val="left"/>
        <w:rPr>
          <w:rFonts w:ascii="Times New Roman" w:hAnsi="Times New Roman" w:cs="Times New Roman"/>
          <w:lang w:val="sr-Latn-RS"/>
        </w:rPr>
      </w:pPr>
      <w:r>
        <w:rPr>
          <w:rFonts w:cs="Times New Roman" w:ascii="Times New Roman" w:hAnsi="Times New Roman"/>
          <w:lang w:val="sr-Latn-RS"/>
        </w:rPr>
      </w:r>
    </w:p>
    <w:p>
      <w:pPr>
        <w:pStyle w:val="Normal"/>
        <w:spacing w:before="0" w:after="0"/>
        <w:contextualSpacing/>
        <w:rPr>
          <w:rFonts w:ascii="Times New Roman" w:hAnsi="Times New Roman" w:cs="Times New Roman"/>
          <w:lang w:val="sr-Latn-RS"/>
        </w:rPr>
      </w:pPr>
      <w:r>
        <w:rPr>
          <w:rFonts w:cs="Times New Roman" w:ascii="Times New Roman" w:hAnsi="Times New Roman"/>
          <w:lang w:val="sr-Latn-RS"/>
        </w:rPr>
        <w:t xml:space="preserve">Što se tiče dela pitanja vezanog za GPRS kartice, kriterijum za bodovanja ponude ne zavisi od cene korišćenja GPRS kartice,  pošto ona nije deo tehničke specifikacije. Obzirom da se traže vodomeri sa integrisanim GPRS karticama, iste se moraju ugraditi pre „Žiga“ Direkcije za mere i dragocene metale. Samim tim je i predviđeno dodatnim uslovom isporuka GPRS kartica na ima Naručioca dobara do isteka žiga. </w:t>
      </w:r>
      <w:r>
        <w:br w:type="page"/>
      </w:r>
    </w:p>
    <w:p>
      <w:pPr>
        <w:pStyle w:val="Normal"/>
        <w:spacing w:before="0" w:after="0"/>
        <w:contextualSpacing/>
        <w:rPr>
          <w:rFonts w:ascii="Times New Roman" w:hAnsi="Times New Roman" w:cs="Times New Roman"/>
          <w:lang w:val="sr-Latn-RS"/>
        </w:rPr>
      </w:pPr>
      <w:r>
        <w:rPr>
          <w:rFonts w:cs="Times New Roman" w:ascii="Times New Roman" w:hAnsi="Times New Roman"/>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1:00Z</dcterms:created>
  <dc:creator>Lidija Martalić</dc:creator>
  <dc:description/>
  <cp:keywords/>
  <dc:language>en-US</dc:language>
  <cp:lastModifiedBy>Jovanka Stanković</cp:lastModifiedBy>
  <dcterms:modified xsi:type="dcterms:W3CDTF">2017-07-14T12:14:00Z</dcterms:modified>
  <cp:revision>3</cp:revision>
  <dc:subject/>
  <dc:title/>
</cp:coreProperties>
</file>