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7720" cy="660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 ЈНМВ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Сервис дизел агрегата и ревизија трафо станиц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Ревизија трафо станица - ОРН: 50532200 – Услуге поправке и одржавања трансформато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96.6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3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9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75.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96.6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„SOMBORELEKTRO“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Ади Ендре 27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4-08-06T07:33:00Z</cp:lastPrinted>
  <dcterms:modified xsi:type="dcterms:W3CDTF">2017-07-10T10:55:00Z</dcterms:modified>
  <cp:revision>43</cp:revision>
  <dc:subject/>
  <dc:title>Obaveštenje o zaključenom ugovoru</dc:title>
</cp:coreProperties>
</file>