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98615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8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Cs/>
          <w:iCs/>
          <w:color w:val="008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закљученом уговору у квалификационом поступ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Добра - Регулатори и процесна опрема: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у - први позив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роцесна опрема - ОРН: 31155000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Инвертори (претварачи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30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96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8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8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30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6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7.07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Tehnomering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none"/>
            <w:shd w:fill="FFFFFF" w:val="clear"/>
            <w:lang w:val="sr-CS"/>
          </w:rPr>
          <w:t>С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none"/>
            <w:shd w:fill="FFFFFF" w:val="clear"/>
            <w:lang w:val="sr-Latn-RS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none"/>
            <w:shd w:fill="FFFFFF" w:val="clear"/>
            <w:lang w:val="sr-CS"/>
          </w:rPr>
          <w:t>мјуела Бекета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160 Београ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Деја</cp:lastModifiedBy>
  <cp:lastPrinted>2016-05-19T11:12:00Z</cp:lastPrinted>
  <dcterms:modified xsi:type="dcterms:W3CDTF">2017-07-07T12:28:00Z</dcterms:modified>
  <cp:revision>133</cp:revision>
  <dc:subject/>
  <dc:title>Obaveštenje o zaključenom ugovoru</dc:title>
</cp:coreProperties>
</file>