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e 1: zahtev za izmenu konkursne dokumentacije za JN br. Br.: 02 -37/13-2017-JP12 otvoreni postupak i zahtev za pojašnjenje na strani 6/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tencijalni ponuđač blagovremeno ukazuje da je uočio nedostatke i nepravilnosti u konkursnoj dokumentaciji u delu tehničke specifikacije partija I , te time shodno članu 63.tačka 2. Zakona o javnim nabavkama i zahteva izmenu konkursne dokumentaci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zirom da zahtevate : Ultrazvučni prepade (vodomer +ventil) vodomer veličine od DN 50 do DN 100 sa integrisanom GPRS karticom isti nisu zastupljeni na našem tržištu i to može da ispuni samo jedan ponuđač "BAYLAN" Izmir ,Turska, tako da ste na ovaj način grubo povredili zakonske odredbe član 9, 10,11,12. Zakona o javnim nabavkama, isključivši konkurenciju koristeći diskriminatorske uslove i na taj način ponuđačima nije obezbeđen jednak položaj a istovremeno je neekonomično i neefikasno jer ponuđačima koji proizvode proizvode domaćeg porekla i kojima zakon omogućava izvesne prednosti na ovaj način ste to onemogućili da se primeni, kao i grubo ste prekršili odredbe 70, 71, 72 i 73 zakona. Nepravilnosti i nedostaci su dalje uočeni i u delu gde zahtevate " Žig" Direkcije za mere i dragocene metale, nadležnog Ministarstva RS sa važnošću žiga 5 godina, te napominjemo : Žigosanje vodomera gde u Srbiji kada morate znati da vodomeri rezolucije R400 ne baždare se u Srbiji, vec u Turskoj, zemljama zapadne Evrope, te je sve ovo u sukobu sa navedenim odredbarna. Takođe ne postoji tipsko odobrenje za ultrazvučni prepade vodomer sa integrisanom GPRS kartic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limo da pojasnite šta u tehnidkoj specifikaciji -partija 1 na strani 6 znači i podrazumeva da se za GPRS prepade ultrazvučni vodomer isporuči minimum 2 prepade kart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ovakav način zahtevane tehničke karakteristike nije moguće dokazati važećim normativnim dokumentima i harmonizovanim standard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o vas da u zakonskom roku otklonite uočene nepravilnosti i nedostatke, tj. pristupite izmeni konkursne dokumentacije i odgovorite,tj. protumačite značenje teksta koji smo nav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čilac će izvršiti preispitivanje i izmeniti tehničku specifikaciju i ukoliko bude potrebno produžiti rok za podnošenje ponuda, samim tim će preispitati i izbaciti prepade kart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htev za žigosanje vodomera “Žig-om" Direkcije za mere i dragocene metale, nadležnog Ministarstva RS sa važnošću žiga 5 godina ostaje, stim da će se preformulisati “ Sve vodomere isporučiti sa žigom Direkcije za mere i dragocene metale, nadležnog ministarstva Republike Srbije, overenih od strane ovlašćenih institucija, sa važnošću žiga 5 godina ( do 2023. godine)”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6:00Z</dcterms:created>
  <dc:creator>Lidija Martalić</dc:creator>
  <dc:description/>
  <cp:keywords/>
  <dc:language>en-US</dc:language>
  <cp:lastModifiedBy>Деја</cp:lastModifiedBy>
  <cp:lastPrinted>2017-07-07T13:44:00Z</cp:lastPrinted>
  <dcterms:modified xsi:type="dcterms:W3CDTF">2017-07-07T12:04:00Z</dcterms:modified>
  <cp:revision>3</cp:revision>
  <dc:subject/>
  <dc:title/>
</cp:coreProperties>
</file>