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drawing>
          <wp:inline distT="0" distB="0" distL="0" distR="0">
            <wp:extent cx="781050" cy="679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8000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3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К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8-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Cs/>
          <w:iCs/>
          <w:color w:val="008000"/>
          <w:sz w:val="24"/>
          <w:szCs w:val="24"/>
          <w:lang w:val="sr-Latn-C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8000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03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факс: 025/464-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FF0000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Latn-CS" w:eastAsia="en-US"/>
        </w:rPr>
        <w:t>e.mail: dir@vodokanal.co.rs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  <w:br/>
        <w:t>о закљученом уговору у квалификационом поступк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808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Услуг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590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Услуг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–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Израда пројектно техничке документације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р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en-U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К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за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Партију - други позив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Израда пројеката водовода, канализације, саобраћајне сигнализације и сл. - ОРН: 71320000 -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Услуге техничког пројектовања, 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фази квалификационог поступка обликованог по партијам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590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750.000,0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без ПДВ-а)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730.000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без ПДВ-а)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color w:val="008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876.000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са ПДВ-ом)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808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808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 примљен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730.000,00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730.000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3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6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3.07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808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„АГ-УНС АРХИТЕКТОНСКО – ГРАЂЕВИНСКИ ИНСТИТУТ“ Д.О.О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Др. Ђорђа Јоановића 4, Нови Са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Уговор се закључује до извршења, рачунајући од дана пријема Уговора код Наручиоца, потписаног од стране Понуђача, на износ прихваћене понуде, а Уговор ће се реализовати максимално до вредности прихваћене понуде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sekretar@vodokanal.co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48:00Z</dcterms:created>
  <dc:creator>IPC</dc:creator>
  <dc:description/>
  <cp:keywords/>
  <dc:language>en-US</dc:language>
  <cp:lastModifiedBy>Деја</cp:lastModifiedBy>
  <cp:lastPrinted>2016-05-19T11:12:00Z</cp:lastPrinted>
  <dcterms:modified xsi:type="dcterms:W3CDTF">2017-07-03T12:46:00Z</dcterms:modified>
  <cp:revision>134</cp:revision>
  <dc:subject/>
  <dc:title>Obaveštenje o zaključenom ugovoru</dc:title>
</cp:coreProperties>
</file>