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83895</wp:posOffset>
            </wp:positionV>
            <wp:extent cx="95377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27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CS" w:eastAsia="en-US"/>
        </w:rPr>
        <w:t>5/7-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 xml:space="preserve">2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1F497D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R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Latn-R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B0F0"/>
          <w:sz w:val="24"/>
          <w:szCs w:val="24"/>
          <w:lang w:val="sr-CS" w:eastAsia="en-US"/>
        </w:rPr>
        <w:t>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о обустави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RS"/>
        </w:rPr>
        <w:t>отвореног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 xml:space="preserve">поступка обликованог по партијам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1F497D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/>
        </w:rPr>
        <w:t>отворени поступак обликован по партијама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Услуге</w:t>
      </w:r>
    </w:p>
    <w:p>
      <w:pPr>
        <w:pStyle w:val="Normal"/>
        <w:tabs>
          <w:tab w:val="clear" w:pos="708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:</w:t>
      </w:r>
      <w:r>
        <w:rPr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B0F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Услуге поправки возила и опреме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 xml:space="preserve"> Партија – Аутомеханичарске услуге путнички ОРН: 50112000 – </w:t>
      </w:r>
      <w:hyperlink r:id="rId5">
        <w:r>
          <w:rPr>
            <w:rStyle w:val="InternetLink"/>
            <w:rFonts w:cs="Times New Roman" w:ascii="Times New Roman" w:hAnsi="Times New Roman"/>
            <w:b/>
            <w:color w:val="00B0F0"/>
            <w:sz w:val="24"/>
            <w:szCs w:val="24"/>
            <w:lang w:val="ru-RU"/>
          </w:rPr>
          <w:t>Услуге поправке и  одржавања аутомобила</w:t>
        </w:r>
      </w:hyperlink>
      <w:r>
        <w:rPr>
          <w:rFonts w:cs="Times New Roman" w:ascii="Times New Roman" w:hAnsi="Times New Roman"/>
          <w:b/>
          <w:color w:val="00B0F0"/>
          <w:sz w:val="24"/>
          <w:szCs w:val="24"/>
          <w:lang w:val="sr-Latn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R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B0F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RS"/>
        </w:rPr>
        <w:t>500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  <w:lang w:val="sr-CS" w:eastAsia="en-US"/>
        </w:rPr>
        <w:t>.000,00</w:t>
      </w:r>
      <w:r>
        <w:rPr>
          <w:rFonts w:cs="Times New Roman" w:ascii="Times New Roman" w:hAnsi="Times New Roman"/>
          <w:color w:val="00B0F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ru-RU"/>
        </w:rPr>
        <w:t>без ПДВ-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color w:val="1F497D"/>
          <w:spacing w:val="-4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B0F0"/>
          <w:spacing w:val="-4"/>
          <w:sz w:val="24"/>
          <w:szCs w:val="24"/>
          <w:lang w:val="sr-CS" w:eastAsia="en-US"/>
        </w:rPr>
        <w:t>1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 xml:space="preserve">Комисија, после стручне оцене понуда, констатује и предлаже в.д.Директора да донесе одлуку о обустави поступка, а на основу Члана 109. Став 1. Закона, јер нису испуњени услови за доделу Уговора, понуђена цена већа од процењене вред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 xml:space="preserve">С обзиром да наведени понуђач у конкурсној документацији и понуди није исказао нити захтевао накнаду трошкова припремања понуде из Члана 88. Став 3. Закона, Комисија предлаже директору, да у складу са Чланом 109. Став 5. Закона, констатује наведену чињеницу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Комисија предлаже директору да се у складу са Законом, поступак набавке понови након правоснажности Одлуке о обустави поступка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cs="Times New Roman"/>
          <w:b/>
          <w:b/>
          <w:color w:val="00B0F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  <w:lang w:val="sr-CS" w:eastAsia="en-US"/>
        </w:rPr>
        <w:t>В. д. Директора је прихватио предлог Комисије за јавне набавке и донео Одлуку о обустави поступка као у диспозити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звршни директор пословног система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50000000-5\\50100000-6\\50110000-9\\50112000-3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Jovanka Stanković</cp:lastModifiedBy>
  <cp:lastPrinted>2016-04-05T08:22:00Z</cp:lastPrinted>
  <dcterms:modified xsi:type="dcterms:W3CDTF">2017-06-30T08:53:00Z</dcterms:modified>
  <cp:revision>31</cp:revision>
  <dc:subject/>
  <dc:title>Obaveštenje o obustavi postupka</dc:title>
</cp:coreProperties>
</file>