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tr-TR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tr-TR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уваљка за базен дубинске аерације – ОРН – 42123100 – Гасни компресо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6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Комисија, после стручне оцене понуда, констатује и предлаже в.д.Директора да донесе одлуку о обустави поступк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је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у све пристигле понуде неприхватљиве јер не испуњавају додатне услове из Члана 76. Закона те да исту спроведе одмах након правоснажности Одлуке о обустави поступ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В.д. Директора је прихватила предлог Комисије за јавне набавке, и донела Одлуку о обустави поступка за предметну набавку, која ће се поново спровести чим се стекну законски услови за т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06-29T10:56:00Z</dcterms:modified>
  <cp:revision>30</cp:revision>
  <dc:subject/>
  <dc:title>Obaveštenje o obustavi postupka</dc:title>
</cp:coreProperties>
</file>