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432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lang w:val="sr-CS" w:eastAsia="en-US"/>
        </w:rPr>
        <w:t>02-37/</w:t>
      </w:r>
      <w:r>
        <w:rPr>
          <w:rFonts w:cs="Times New Roman" w:ascii="Times New Roman" w:hAnsi="Times New Roman"/>
          <w:b/>
          <w:bCs/>
          <w:iCs/>
          <w:color w:val="FF0000"/>
          <w:sz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lang w:val="sr-CS" w:eastAsia="en-US"/>
        </w:rPr>
        <w:t>-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lang w:val="sr-CS" w:eastAsia="en-US"/>
        </w:rPr>
        <w:t>-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мена спирале на пужном транспортеру - ОРН – 98395000 Браварске услуге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.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.45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.74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.45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.45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0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6.06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„VIP GROUP“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</w:t>
      </w:r>
      <w:r>
        <w:rPr>
          <w:rFonts w:cs="Times New Roman" w:ascii="Times New Roman" w:hAnsi="Times New Roman"/>
          <w:b/>
          <w:color w:val="FF0000"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sr-RS" w:eastAsia="en-US"/>
        </w:rPr>
        <w:t>Филипа Кљајића 65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5000 Сомбор</w:t>
      </w:r>
      <w:r>
        <w:rPr>
          <w:rFonts w:cs="Times New Roman" w:ascii="Times New Roman" w:hAnsi="Times New Roman"/>
          <w:b/>
          <w:color w:val="FF0000"/>
          <w:lang w:val="sr-Latn-RS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слуге по прихваћеној понуд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Latn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 Stanković</cp:lastModifiedBy>
  <cp:lastPrinted>2017-01-05T10:25:00Z</cp:lastPrinted>
  <dcterms:modified xsi:type="dcterms:W3CDTF">2017-06-26T09:45:00Z</dcterms:modified>
  <cp:revision>56</cp:revision>
  <dc:subject/>
  <dc:title>Obaveštenje o zaključenom ugovoru</dc:title>
</cp:coreProperties>
</file>