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967740" cy="825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C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C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 xml:space="preserve">Добра - </w:t>
      </w:r>
      <w:r>
        <w:rPr>
          <w:rFonts w:cs="Times New Roman" w:ascii="Times New Roman" w:hAnsi="Times New Roman"/>
          <w:b/>
          <w:bCs/>
          <w:color w:val="C00000"/>
          <w:sz w:val="24"/>
          <w:lang w:val="sr-CS" w:eastAsia="en-US"/>
        </w:rPr>
        <w:t>Хемикалије за обраду питке и отпадне воде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 xml:space="preserve"> Партија – Катјонски полиелектролит – ОРН: 24958200 – флокулант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2.2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1.182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1.418.4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1.281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1.182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6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color w:val="002060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 xml:space="preserve">Заједничка понуда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„EWP“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Д.О.О.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Цара Душана 33/8, 26000 Панчево и „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RS"/>
        </w:rPr>
        <w:t xml:space="preserve">SNF ADRIATIK“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RS"/>
        </w:rPr>
        <w:t>Крлежин Гвозд 4, Загреб, Хрватск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6-02-29T13:07:00Z</cp:lastPrinted>
  <dcterms:modified xsi:type="dcterms:W3CDTF">2017-06-23T08:21:00Z</dcterms:modified>
  <cp:revision>50</cp:revision>
  <dc:subject/>
  <dc:title>Obaveštenje o zaključenom ugovoru</dc:title>
</cp:coreProperties>
</file>