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тев за појашњење конкурсне документације за ЈН у отовореном поступку бр 02-37/49-2017-ЈП8: Радови – Бушење два бунара на ЦСВ „ЈАРОШ“ – ОРН: 45262220 – Бушење бунара за в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а 08.06.2017. је на проталу Управе за јавне набавке објављена трећа измењена конкурсна документација. У вези са извршеним изменама у моделу уговора молимо за појашњење у следећ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ЛАН 13 Модела у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   у Члану 13 у ставу 1 је наведено да је Извођач дужан да приликом потписивања уговора преда Наручиоцу Бланко соло меницу – потписну и оверену печатом. Како је меницу могуће обезбедити тек након што се уговор потпише, молимо да измените  модел уговора и да оставите примерен рок Извођачу да од момента потписвања уговора достави Наручиоцу ову гаранцију за добро извршење посла;</w:t>
      </w:r>
    </w:p>
    <w:p>
      <w:pPr>
        <w:pStyle w:val="Normal"/>
        <w:rPr/>
      </w:pPr>
      <w:r>
        <w:rPr>
          <w:sz w:val="24"/>
          <w:szCs w:val="24"/>
        </w:rPr>
        <w:t>1.2. у алинеји 5 става 1 члана 13 је наведено да „</w:t>
      </w:r>
      <w:r>
        <w:rPr>
          <w:sz w:val="24"/>
          <w:szCs w:val="24"/>
          <w:lang w:val="sr-CS"/>
        </w:rPr>
        <w:t>Потпис, печат и број текућег рачуна на картону депонованих потписа, меници и меничном овлашћењу и захтеву за регистрацију меница мора бити истоветан“. Молимо да извршите исправке ове одредбе, обзиром да је захтев дат у алинеји 1 става 1 члана 13 да меница треба да буде бланко соло потписана и оверена печатом. Значи на меници се не уписује број текућег рачуна те није могуће испоштовати ову одредбу из модела уговор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 ЧЛАН 15 Модела Уговора</w:t>
      </w:r>
    </w:p>
    <w:p>
      <w:pPr>
        <w:pStyle w:val="Normal"/>
        <w:rPr/>
      </w:pPr>
      <w:r>
        <w:rPr>
          <w:sz w:val="24"/>
          <w:szCs w:val="24"/>
          <w:lang w:val="sr-CS"/>
        </w:rPr>
        <w:t>2.1. у овом члану су под појмом додатни радови дефинсани непредвиђени радови који Уговором нису обухваћени, а који се морају извести. Такође је овим чланом регулисано да Извођач нема право на извођење додатних радова без претходно закљученог уговора о извођењу додатних радова. Обзиром да на овај начин дефинисано извођење додатних (непредвиђених радова) – чекање на наставак радова до момента закључења уговора о извођењу додатних радова значи да ће Извођач имати реалне трошкове, молимо да извршите допуне одредби уговора у којима ће бити регулисан начин утврђивања и надокнаде ових трошкова Извођача.</w:t>
      </w:r>
    </w:p>
    <w:p>
      <w:pPr>
        <w:pStyle w:val="Normal"/>
        <w:rPr/>
      </w:pPr>
      <w:r>
        <w:rPr>
          <w:sz w:val="24"/>
          <w:szCs w:val="24"/>
          <w:lang w:val="sr-CS"/>
        </w:rPr>
        <w:t>3. У ЧЛАНУ 16 Модела уговора је регулисано да Извођач је дужан да изведене радове обезбеди од пропадања у случају раскида уговора као и пројекте изведеног објекта у два примерка уколико је то потребно у складу са Законом о планирању и изградњи, при чему обе стране могу једнострано раскинути уговор. Како обезбеђење радова од пропадања и израда пројеката изведеног објекта изазива т</w:t>
      </w:r>
      <w:r>
        <w:rPr>
          <w:sz w:val="24"/>
          <w:szCs w:val="24"/>
        </w:rPr>
        <w:t>р</w:t>
      </w:r>
      <w:r>
        <w:rPr>
          <w:sz w:val="24"/>
          <w:szCs w:val="24"/>
          <w:lang w:val="sr-CS"/>
        </w:rPr>
        <w:t xml:space="preserve">ошкове код Извођач, молимо да допуните одредбе уговора у смислу утврђивања накнаде ових трошкова Извођачу, а нарочито у случају да Наручилац једнострано раскине уговор.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дговор на питање 1, 2 и 3 који се односе на модел Уговор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FF"/>
          <w:sz w:val="24"/>
          <w:szCs w:val="24"/>
          <w:lang w:val="sr-CS"/>
        </w:rPr>
      </w:pPr>
      <w:r>
        <w:rPr>
          <w:color w:val="0000FF"/>
          <w:sz w:val="24"/>
          <w:szCs w:val="24"/>
          <w:lang w:val="sr-CS"/>
        </w:rPr>
        <w:t>На основу вашег Захтева за појашњење конкурсне документације, приступили смо изменили конкурсне документације у делу модела Уговора у члану 13., 14. и 15. а члан 16. ће се брисати тако да постојећи члан 17., 18. 19. прелази у члан 16., 17. и 18.</w:t>
      </w:r>
    </w:p>
    <w:p>
      <w:pPr>
        <w:pStyle w:val="Normal"/>
        <w:rPr>
          <w:color w:val="0000FF"/>
          <w:sz w:val="24"/>
          <w:szCs w:val="24"/>
          <w:lang w:val="sr-CS"/>
        </w:rPr>
      </w:pPr>
      <w:r>
        <w:rPr>
          <w:color w:val="0000FF"/>
          <w:sz w:val="24"/>
          <w:szCs w:val="24"/>
          <w:lang w:val="sr-CS"/>
        </w:rPr>
        <w:t>С пошотовањем.</w:t>
      </w:r>
    </w:p>
    <w:p>
      <w:pPr>
        <w:pStyle w:val="Normal"/>
        <w:rPr>
          <w:color w:val="0000FF"/>
          <w:sz w:val="24"/>
          <w:szCs w:val="24"/>
          <w:lang w:val="sr-CS"/>
        </w:rPr>
      </w:pPr>
      <w:r>
        <w:rPr>
          <w:color w:val="0000FF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8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Arial Narrow" w:hAnsi="Times Roman Cirilica;Arial Narrow" w:cs="Times Roman Cirilica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Cirilica;Arial Narrow" w:hAnsi="Times Roman Cirilica;Arial Narrow" w:cs="Times Roman Cirilica;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4:00Z</dcterms:created>
  <dc:creator>Pest Ljubica</dc:creator>
  <dc:description/>
  <cp:keywords/>
  <dc:language>en-US</dc:language>
  <cp:lastModifiedBy>P4_01</cp:lastModifiedBy>
  <cp:lastPrinted>2017-05-22T13:34:00Z</cp:lastPrinted>
  <dcterms:modified xsi:type="dcterms:W3CDTF">2017-06-12T10:41:00Z</dcterms:modified>
  <cp:revision>7</cp:revision>
  <dc:subject/>
  <dc:title>Javno komunalno preduze}e</dc:title>
</cp:coreProperties>
</file>