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87170" cy="125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Latn-R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Израда пројеката водовода, канализације, саобраћајне сигнализације и 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8080"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sr-CS" w:eastAsia="en-US"/>
        </w:rPr>
        <w:t>3.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en-U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8080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0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Листа кандидата коме је призната квалификациј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AQUA MONT SERVICE“ ДОО, Обреновачки друм 27а, 11030 Београ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ВОЈВОДИНАПРОЈЕКТ“ А.Д., Булевар краља Петра I 17, 21000 Нови Са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3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АГ-УНС АРХИТЕКТОНСКО – ГРАЂЕВИНСКИ ИНСТИТУТ“ Д.О.О., Др. Ђорђа Јоановића 4/7, 21000 Нови Са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ШИДПРОЈЕКТ“ Д.О.О., Кнеза Милоша 2, 22240 Ши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ДП-ИНГ“ Д.О.О., Ул. Револуције 4а, 23272 Нови Бечеј,</w:t>
            </w:r>
          </w:p>
        </w:tc>
      </w:tr>
      <w:tr>
        <w:trPr>
          <w:trHeight w:val="63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3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Заједничка понуда „ХИДРОГЕОЕКО НЖЕЊЕРИНГ“ Д.О.О., Ваљевска 8, 11030 Београд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„ГЕОПРОФИЛ“ Д.О.О. Доситејева 38, 11000 Београд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hanging="716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4:00Z</dcterms:created>
  <dc:creator>IPC</dc:creator>
  <dc:description/>
  <cp:keywords/>
  <dc:language>en-US</dc:language>
  <cp:lastModifiedBy>Jovanka Stanković</cp:lastModifiedBy>
  <cp:lastPrinted>2016-12-12T08:43:00Z</cp:lastPrinted>
  <dcterms:modified xsi:type="dcterms:W3CDTF">2017-06-02T06:57:00Z</dcterms:modified>
  <cp:revision>8</cp:revision>
  <dc:subject/>
  <dc:title>Obaveštenje o priznavanju kvalifikacije</dc:title>
</cp:coreProperties>
</file>