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00100" cy="71628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1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ЈП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/9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6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 xml:space="preserve">Опрема и материјал за потребе лабораторије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Партија – Хемикалије и кивете - ОРН: 33696000 – реагенси и контраст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 xml:space="preserve"> 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00.000,00</w:t>
      </w:r>
      <w:r>
        <w:rPr>
          <w:rFonts w:cs="Times New Roman" w:ascii="Times New Roman" w:hAnsi="Times New Roman"/>
          <w:bCs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4.728.459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5.674.150,8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4.728.459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4.728.459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6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5.2017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2.06.2017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ANALYSIS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Д.О.О., Гандијева 76а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11070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4-08-06T07:33:00Z</cp:lastPrinted>
  <dcterms:modified xsi:type="dcterms:W3CDTF">2017-06-02T10:23:00Z</dcterms:modified>
  <cp:revision>44</cp:revision>
  <dc:subject/>
  <dc:title>Obaveštenje o zaključenom ugovoru</dc:title>
</cp:coreProperties>
</file>