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ЈН у oтвореном пo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</w:rPr>
        <w:t>тупку бр 02-37/49-2017-ЈП8: Радови – Бушење два бунара на ЦСВ „ЈАРОШ“ – ОРН: 45262220 – Бушење бунара за воду.</w:t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/>
      </w:pPr>
      <w:r>
        <w:rPr>
          <w:bCs/>
          <w:iCs/>
          <w:sz w:val="24"/>
          <w:szCs w:val="24"/>
          <w:lang w:val="sr-CS"/>
        </w:rPr>
        <w:t>Питањ</w:t>
      </w:r>
      <w:r>
        <w:rPr>
          <w:bCs/>
          <w:iCs/>
          <w:sz w:val="24"/>
          <w:szCs w:val="24"/>
          <w:lang w:val="sr-Latn-CS"/>
        </w:rPr>
        <w:t>e</w:t>
      </w:r>
      <w:r>
        <w:rPr>
          <w:bCs/>
          <w:iCs/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30.05.2017.</w:t>
      </w:r>
      <w:r>
        <w:rPr>
          <w:sz w:val="24"/>
          <w:szCs w:val="24"/>
          <w:lang w:val="sr-RS"/>
        </w:rPr>
        <w:t xml:space="preserve"> године</w:t>
      </w:r>
    </w:p>
    <w:p>
      <w:pPr>
        <w:pStyle w:val="Normal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штовани, молимо за појашњење конкурсне документације у вези са наведеном јавном набавком у следећем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8" w:after="0"/>
        <w:ind w:right="123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 да ли понуђачи у Образацу бр. 5 –Образац за услове за учешће у поступку и упутство како се доказује испуњеност услова:</w:t>
      </w:r>
    </w:p>
    <w:p>
      <w:pPr>
        <w:pStyle w:val="Normal"/>
        <w:spacing w:before="18" w:after="0"/>
        <w:ind w:right="123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  попуњавају/ уписују податке у трећој колони табеле и у том случају молимо за инструкцију на који начин унети податке или</w:t>
      </w:r>
    </w:p>
    <w:p>
      <w:pPr>
        <w:pStyle w:val="Normal"/>
        <w:spacing w:before="18" w:after="0"/>
        <w:ind w:right="4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   уносе место и датум потписивање овог обрасца, потписују образац и стављају печат, а без уноса податка у трећој колони табеле наведеног обрасца. </w:t>
      </w:r>
    </w:p>
    <w:p>
      <w:pPr>
        <w:pStyle w:val="Normal"/>
        <w:spacing w:before="18" w:after="0"/>
        <w:ind w:right="123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8" w:after="0"/>
        <w:ind w:right="43" w:hanging="0"/>
        <w:jc w:val="both"/>
        <w:rPr/>
      </w:pPr>
      <w:r>
        <w:rPr>
          <w:sz w:val="24"/>
          <w:szCs w:val="24"/>
          <w:lang w:eastAsia="en-US"/>
        </w:rPr>
        <w:t xml:space="preserve">2. У обрасцу 5а – Обрасцу за оцену испуњености услова-додатни услови је наведено да се пословни капацитет доказује: </w:t>
      </w:r>
      <w:r>
        <w:rPr>
          <w:b/>
          <w:bCs/>
          <w:sz w:val="24"/>
          <w:szCs w:val="24"/>
          <w:lang w:eastAsia="en-US"/>
        </w:rPr>
        <w:t>Референц листом, фотокопијом Уговора о извођењу радова и рачуна са спецификацијом оверних од стране инвеститора и надзорног органа, као доказ о изведеним радовима</w:t>
      </w:r>
      <w:r>
        <w:rPr>
          <w:sz w:val="24"/>
          <w:szCs w:val="24"/>
          <w:lang w:eastAsia="en-US"/>
        </w:rPr>
        <w:t>. Како је спецификација о изведеним радовима прилог фактуре или окончане ситуације молимо за појашњење да ли ћете прихватити као доказ окончану ситуацију  (која садржи све елементе рачуна из Закона о ПДВ) односно  рачун који за прилог имају спецификацију и на којима су кумулативно испуњени постављени услови у вези потисом инвеститора и  надзорног органа. Наиме у пракси поједини претхдни инвеститори и њихови надзорни органи су потписивали или окончану ситуацију/рачун или спецификацију,или је  један од потписника потписао само окончану ситуацију/фактуру, а други само спецификацију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>Одговори:</w:t>
      </w:r>
      <w:r>
        <w:rPr>
          <w:sz w:val="24"/>
          <w:szCs w:val="24"/>
          <w:lang w:val="sr-Latn-RS" w:eastAsia="en-US"/>
        </w:rPr>
        <w:t xml:space="preserve"> 31.05.2017. </w:t>
      </w:r>
      <w:r>
        <w:rPr>
          <w:sz w:val="24"/>
          <w:szCs w:val="24"/>
          <w:lang w:val="sr-RS"/>
        </w:rPr>
        <w:t>године</w:t>
      </w:r>
    </w:p>
    <w:p>
      <w:pPr>
        <w:pStyle w:val="Normal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29" w:after="0"/>
        <w:ind w:left="426" w:right="-20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д табеле Обрасца 5. наведено је како се доказују обавезни услови, односно  обавезни услови из наведене тачке се испуњавају на начин уписан у табели обавезних усло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упућивањем на Регистар понуђача а све у складу и на начин утврђен у члану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79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кона о јавним набавкам што може да унесе у трећој колони.</w:t>
      </w:r>
    </w:p>
    <w:p>
      <w:pPr>
        <w:pStyle w:val="ListParagraph"/>
        <w:widowControl w:val="false"/>
        <w:autoSpaceDE w:val="false"/>
        <w:spacing w:lineRule="auto" w:line="240" w:before="29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.2. Образац 5. мора бити потписан и печатом оверен, унети место и датум са или без  уноса треће коло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29" w:after="0"/>
        <w:ind w:left="440" w:right="-2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before="29" w:after="0"/>
        <w:ind w:left="426" w:right="-20" w:hanging="426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2.   Прихватиће се окончана ситуација оверена од стране инвеститора и надзорног органа, која садржи све елементе рачуна из Закона о ПДВ, као рачун са спецификацијом оверених од стране инвеститора и надзорног органа, као доказ о изведеним радовима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8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Arial Narrow" w:hAnsi="Times Roman Cirilica;Arial Narrow" w:cs="Times Roman Cirilica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Cirilica;Arial Narrow" w:hAnsi="Times Roman Cirilica;Arial Narrow" w:cs="Times Roman Cirilica;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4:00Z</dcterms:created>
  <dc:creator>Pest Ljubica</dc:creator>
  <dc:description/>
  <cp:keywords/>
  <dc:language>en-US</dc:language>
  <cp:lastModifiedBy>Jovanka Stanković</cp:lastModifiedBy>
  <cp:lastPrinted>2017-05-18T12:11:00Z</cp:lastPrinted>
  <dcterms:modified xsi:type="dcterms:W3CDTF">2017-05-31T08:05:00Z</dcterms:modified>
  <cp:revision>9</cp:revision>
  <dc:subject/>
  <dc:title>Javno komunalno preduze}e</dc:title>
</cp:coreProperties>
</file>