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4/20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0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, Генерални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808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в.д. Директора, Јасмина Боб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Израда пројеката водовода, канализације, саобраћајне сигнализације и сл. ОРН: 71320000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Одлуком о признавању квалификације бр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луком о признавању квалификац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-1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1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На основу горе наведеног,  ажурирана је листа кандидата и то како след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QUA MONT SERVICE“ ДОО, Обреновачки друм 27а, 11030 Београ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ЈВОДИНАПРОЈЕКТ“ А.Д., Булевар краља Петра I 17, 21000 Нови Са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Г-УНС АРХИТЕКТОНСКО – ГРАЂЕВИНСКИ ИНСТИТУТ“ Д.О.О., Др. Ђорђа Јоановића 4/7, 21000 Нови Са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ИДПРОЈЕКТ“ Д.О.О., Кнеза Милоша 2, 22240 Ши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П-ИНГ“ Д.О.О., Ул. Револуције 4а, 23272 Нови Бечеј,</w:t>
            </w:r>
          </w:p>
        </w:tc>
      </w:tr>
      <w:tr>
        <w:trPr>
          <w:trHeight w:val="63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једничка понуда „ХИДРОГЕОЕКО НЖЕЊЕРИНГ“ Д.О.О., Ваљевска 8, 11030 Београ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„ГЕОПРОФИЛ“ Д.О.О. Доситејева 38, 11000 Београд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Период за који се кандидатима признаје квалификациј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sr-Latn-CS"/>
              </w:rPr>
              <w:t xml:space="preserve">3 године односно д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sr-Latn-CS"/>
              </w:rPr>
              <w:t>2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sr-Latn-CS"/>
              </w:rPr>
              <w:t>.05.2019. годин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 w:eastAsia="sr-Latn-C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луку признавању квалификац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луку о признавању квалификац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-1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1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Израда пројеката водовода, канализације, саобраћајне сигнализације и сл. ОРН: 71320000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5.2017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луке о признавању квалификациј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-1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1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 w:eastAsia="en-US"/>
        </w:rPr>
        <w:t>в.д.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ректора да у складу са ставом 5. наведеног члана донесе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Одлуку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sr-Latn-CS"/>
        </w:rPr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  <w:t xml:space="preserve">Период за који се кандидатима признаје квалификациј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  <w:t xml:space="preserve">3 године односно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sr-Latn-CS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  <w:t>.05.2019. годин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sr-Latn-CS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1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године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.д. Директора,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8:00Z</dcterms:created>
  <dc:creator>IPC</dc:creator>
  <dc:description/>
  <cp:keywords/>
  <dc:language>en-US</dc:language>
  <cp:lastModifiedBy>Jovanka Stanković</cp:lastModifiedBy>
  <cp:lastPrinted>2016-11-29T08:49:00Z</cp:lastPrinted>
  <dcterms:modified xsi:type="dcterms:W3CDTF">2017-05-29T06:50:00Z</dcterms:modified>
  <cp:revision>7</cp:revision>
  <dc:subject/>
  <dc:title>Odluka o ažuriranju liste kandidata/kvalifikacioni postupak</dc:title>
</cp:coreProperties>
</file>