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56-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3/1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Ра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P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>адови –</w:t>
      </w:r>
      <w:r>
        <w:rPr>
          <w:rFonts w:cs="Times New Roman" w:ascii="Times New Roman" w:hAnsi="Times New Roman"/>
          <w:color w:val="C0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 xml:space="preserve">Изнајмљивање људских ресурса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 xml:space="preserve"> – Помоћни грађевински радови –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79620000 - Услуге обезбеђења особља укључујући за рад на одређено вр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8.4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lang w:val="sr-CS"/>
        </w:rPr>
        <w:t>73.788,9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lang w:val="sr-CS"/>
        </w:rPr>
        <w:t>73.788,9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C00000"/>
          <w:lang w:val="sr-CS"/>
        </w:rPr>
        <w:t>„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EURODIM“ </w:t>
      </w:r>
      <w:r>
        <w:rPr>
          <w:rFonts w:cs="Times New Roman" w:ascii="Times New Roman" w:hAnsi="Times New Roman"/>
          <w:b/>
          <w:color w:val="C00000"/>
          <w:lang w:val="sr-CS"/>
        </w:rPr>
        <w:t>Д.О.О., Проте Матеје Ненадовића 10/26, 25000 Сом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а најдуже годину дан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6:00Z</dcterms:created>
  <dc:creator>IPC</dc:creator>
  <dc:description/>
  <cp:keywords/>
  <dc:language>en-US</dc:language>
  <cp:lastModifiedBy>Dušan Đurđević</cp:lastModifiedBy>
  <cp:lastPrinted>2017-05-16T08:35:00Z</cp:lastPrinted>
  <dcterms:modified xsi:type="dcterms:W3CDTF">2017-05-16T11:46:00Z</dcterms:modified>
  <cp:revision>4</cp:revision>
  <dc:subject/>
  <dc:title>Obaveštenje o zaključenom ugovoru</dc:title>
</cp:coreProperties>
</file>