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155700" cy="96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4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5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Мобилна, фиксна телефонија –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I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  –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Мобилна телефонија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CS"/>
        </w:rPr>
        <w:t>ОРН: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CS"/>
        </w:rPr>
        <w:t>64212000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–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мобилне телефониј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.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.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.666.666,6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економски најповољнија понуда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обрачуната у пондерим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80,0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н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обрачуната у пондерим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нд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.05.2017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lang w:val="sr-Latn-CS"/>
        </w:rPr>
        <w:t>VIP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/>
        </w:rPr>
        <w:t>MOBILE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“ ДОО БЕОГРАД, Омладинских бригада </w:t>
      </w:r>
      <w:r>
        <w:rPr>
          <w:rFonts w:cs="Times New Roman" w:ascii="Times New Roman" w:hAnsi="Times New Roman"/>
          <w:b/>
          <w:color w:val="FF0000"/>
          <w:lang w:val="sr-Latn-CS"/>
        </w:rPr>
        <w:t>21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7-05-11T14:31:00Z</cp:lastPrinted>
  <dcterms:modified xsi:type="dcterms:W3CDTF">2017-05-11T12:41:00Z</dcterms:modified>
  <cp:revision>130</cp:revision>
  <dc:subject/>
  <dc:title>Obaveštenje o zaključenom ugovoru</dc:title>
</cp:coreProperties>
</file>