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155700" cy="86106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37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/46-2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-Ј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П3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/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11.05.20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FF0000"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color w:val="FF0000"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по Јавном пози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Услуге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Израда информационог система предузећа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– ОРН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72210000 – Услуге програмирања софтверских пакет производа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.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 w:eastAsia="en-US"/>
        </w:rPr>
        <w:t>4.000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3.950.000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 w:eastAsia="en-US"/>
        </w:rPr>
        <w:t>4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 w:eastAsia="en-US"/>
        </w:rPr>
        <w:t>74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 w:eastAsia="en-US"/>
        </w:rPr>
        <w:t>00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 w:eastAsia="en-US"/>
        </w:rPr>
        <w:t>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Најнижа понуђена ц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Највиша понуђена цена код прихватљивих понуд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3.950.000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24.04.2017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11.05.2017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FF0000"/>
          <w:lang w:val="sr-CS"/>
        </w:rPr>
        <w:t>„INFOSOFT“ Д.O.O., Миленка Веснића број 3, Београд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Уговор се закључује до извршења, рачунајући од дана пријема Уговора код Наручиоца, потписаног од стране Понуђача, на износ прихваћене понуде, а Уговор ће се реализовати максимално до вредности прихваћене понуде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val="sr-CS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val="sr-CS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пословног систем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p>
      <w:pPr>
        <w:pStyle w:val="Normal"/>
        <w:tabs>
          <w:tab w:val="clear" w:pos="708"/>
          <w:tab w:val="left" w:pos="63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sectPr>
      <w:type w:val="nextPage"/>
      <w:pgSz w:w="11906" w:h="16838"/>
      <w:pgMar w:left="1418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28:00Z</dcterms:created>
  <dc:creator>IPC</dc:creator>
  <dc:description/>
  <cp:keywords/>
  <dc:language>en-US</dc:language>
  <cp:lastModifiedBy>dusand</cp:lastModifiedBy>
  <cp:lastPrinted>2015-10-16T13:49:00Z</cp:lastPrinted>
  <dcterms:modified xsi:type="dcterms:W3CDTF">2017-05-11T11:14:00Z</dcterms:modified>
  <cp:revision>46</cp:revision>
  <dc:subject/>
  <dc:title>Obaveštenje o zaključenom ugovoru</dc:title>
</cp:coreProperties>
</file>