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235" cy="6438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 xml:space="preserve">Пумпе за воду и опрема за хлорисање: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ртија – Пумпе за канализацију - ОРН: 42122220 - пумпе за канализациј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7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lang w:val="sr-CS"/>
        </w:rPr>
        <w:t>1.697.022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.036.426,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1.697.022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1.697.022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05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CS"/>
        </w:rPr>
        <w:t>МЕРИС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Ул. Народних хероја 42/2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1070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7-05-11T10:21:00Z</dcterms:modified>
  <cp:revision>50</cp:revision>
  <dc:subject/>
  <dc:title>Obaveštenje o zaključenom ugovoru</dc:title>
</cp:coreProperties>
</file>