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2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5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  <w:t>Машина за чеоно варење РЕ цеви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/>
        </w:rPr>
        <w:t xml:space="preserve">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ОРН –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RS"/>
        </w:rPr>
        <w:t>426620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 xml:space="preserve"> – Опрема за заваривањ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5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90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28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90.00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9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4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.05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lang w:val="sr-Latn-CS"/>
        </w:rPr>
        <w:t>ALIAXIS UTILITIES &amp; INDUSTRY</w:t>
      </w:r>
      <w:r>
        <w:rPr>
          <w:rFonts w:cs="Times New Roman" w:ascii="Times New Roman" w:hAnsi="Times New Roman"/>
          <w:b/>
          <w:color w:val="0000FF"/>
          <w:lang w:val="sr-CS"/>
        </w:rPr>
        <w:t>“ ДОО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CS"/>
        </w:rPr>
        <w:t>Чамурлијски пут бб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lang w:val="sr-RS"/>
        </w:rPr>
        <w:t xml:space="preserve">Ниш - 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RS"/>
        </w:rPr>
        <w:t>Трупа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6-05-19T11:12:00Z</cp:lastPrinted>
  <dcterms:modified xsi:type="dcterms:W3CDTF">2017-05-08T09:59:00Z</dcterms:modified>
  <cp:revision>132</cp:revision>
  <dc:subject/>
  <dc:title>Obaveštenje o zaključenom ugovoru</dc:title>
</cp:coreProperties>
</file>