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258570" cy="946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I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роцесна опрем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ind w:right="-116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РН: 31155000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ind w:right="-11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Инвертори (претвар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17.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4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en-U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lang w:val="sr-CS" w:eastAsia="en-U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color w:val="0000FF"/>
          <w:lang w:val="sr-CS" w:eastAsia="en-US"/>
        </w:rPr>
        <w:t>1</w:t>
      </w:r>
      <w:r>
        <w:rPr>
          <w:color w:val="0000FF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Micom TM International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БЕОГРАД, Булевар Војводе Мишића 39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БЕОГРАД, 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>Кронштатска 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НС КОНЦЕПТ“ ДОО НОВИ САД, Суботичка 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„ACONS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5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WIG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 БЕОГРАД, Милутина Миланковића 34, Нови Београ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ови Сад, Хероја Пинкија 9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.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Tehnomering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shd w:fill="FFFFFF" w:val="clear"/>
            <w:lang w:val="sr-CS"/>
          </w:rPr>
          <w:t>Семјуела Бекет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 БЕОГРА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8. „Мерис“ ДОО, ул. Народних хероја 42/2, Београд,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https://www.google.com/url?sa=D&amp;oi=plus&amp;q=https://www.google.com/maps/place/TEHNOMERING/data%3D!4m2!3m1!1s0x475a7a077c68eeed:0xcbc6d9d0359da622?gl%3DRS%26hl%3Dsr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7:00Z</dcterms:created>
  <dc:creator>IPC</dc:creator>
  <dc:description/>
  <cp:keywords/>
  <dc:language>en-US</dc:language>
  <cp:lastModifiedBy>Jovanka Stanković</cp:lastModifiedBy>
  <cp:lastPrinted>2017-05-05T07:57:00Z</cp:lastPrinted>
  <dcterms:modified xsi:type="dcterms:W3CDTF">2017-05-05T09:50:00Z</dcterms:modified>
  <cp:revision>7</cp:revision>
  <dc:subject/>
  <dc:title>Obaveštenje o priznavanju kvalifikacije</dc:title>
</cp:coreProperties>
</file>