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87170" cy="1250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6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  Партију - Фреквентни регулатори и софт стартери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РН: 31155000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Инвертори (претварачи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1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4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en-U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before="0" w:after="120"/>
        <w:ind w:right="-470" w:firstLine="36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Мастер Инжењеринг“ ДОО Суботица, Максима Горког 49</w:t>
      </w:r>
    </w:p>
    <w:p>
      <w:pPr>
        <w:pStyle w:val="Normal"/>
        <w:spacing w:before="0" w:after="120"/>
        <w:ind w:right="-470" w:first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Sipatec Industrial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БЕОГРАД,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Кронштатска 5</w:t>
      </w:r>
    </w:p>
    <w:p>
      <w:pPr>
        <w:pStyle w:val="Normal"/>
        <w:spacing w:before="0" w:after="120"/>
        <w:ind w:right="-470" w:first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НС КОНЦЕПТ“ ДОО НОВИ САД, Суботичка 21</w:t>
      </w:r>
    </w:p>
    <w:p>
      <w:pPr>
        <w:pStyle w:val="Normal"/>
        <w:spacing w:before="0" w:after="120"/>
        <w:ind w:right="-470" w:first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„ACONS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Нови сад, Бановић Страхиње 4</w:t>
      </w:r>
    </w:p>
    <w:p>
      <w:pPr>
        <w:pStyle w:val="Normal"/>
        <w:spacing w:before="0" w:after="120"/>
        <w:ind w:right="-470" w:first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GLOBAL SUBSTATION SOLUTIONS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.О.О., Београд, Милентија Поповића 9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before="0" w:after="120"/>
        <w:ind w:right="-470" w:firstLine="36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NDAS“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ови Сад, Хероја Пинкија 95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1:00Z</dcterms:created>
  <dc:creator>IPC</dc:creator>
  <dc:description/>
  <cp:keywords/>
  <dc:language>en-US</dc:language>
  <cp:lastModifiedBy>Jovanka Stanković</cp:lastModifiedBy>
  <cp:lastPrinted>2016-05-17T12:47:00Z</cp:lastPrinted>
  <dcterms:modified xsi:type="dcterms:W3CDTF">2017-05-05T09:50:00Z</dcterms:modified>
  <cp:revision>6</cp:revision>
  <dc:subject/>
  <dc:title>Obaveštenje o priznavanju kvalifikacije</dc:title>
</cp:coreProperties>
</file>