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TANJ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Hocete li za stavke pod rednim brojem 9,10,11,12  u tenderskoj dokumentaciji da u opisu dodate …ili odgovarajuci ,slicni ili bilo koji drugi termin kao sto to koristite u stavci pod rednim brojem 1,2,3,7…..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a stavke 9,10,12,molim Vas da nam odgovorite koje su to karakteristike koje poseduje proizvod tog proizvodjaca ( u ovom slucaju Thermo Scientific ) a koje su Vama potrebne da bi Vam ponudili ono sto Vam je neophodn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akvim opisom kakvim ste dali dovoljno je ponuditi samo automatsku pipetu o trazenom opsegu I nista v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>3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Stavka 11 Posto ne postoji kataloski broj proizvodjaca HACH koji ste naveli,da li je odgovarajuce ponuiti kataloski broj 5870000 HACH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eastAsia="sr-Latn-CS"/>
        </w:rPr>
        <w:t>4.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eastAsia="sr-Latn-CS"/>
        </w:rPr>
        <w:t>Stavka 14,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eastAsia="sr-Latn-CS"/>
        </w:rPr>
        <w:t>molim Vas da nam odgvorite koje su karakterike koje treba da poseduje ph metar koji Vam je potreban da bi Vam ponudili mozda neki odgovarajuci trazenom WTW u?</w:t>
      </w:r>
    </w:p>
    <w:p>
      <w:pPr>
        <w:pStyle w:val="Normal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Odgovori na postavljena pitanja za JN 02-37/15-2017-JP4 :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</w:rPr>
        <w:t>1. Stavka 9,10,11,12: Možete ponuditi opremu navedenog ili odgovarajućeg proizvođač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tavka 9,10,12: Možete ponuditi automatske variabilne pipete navedenih tehničkih karakteristika odnosno sa traženim opsegom mer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tavka 11: Možete ponuditi instrument sa tim kataloškim brojem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>4. Stavka 14</w:t>
      </w:r>
      <w:r>
        <w:rPr>
          <w:rFonts w:cs="Arial" w:ascii="Arial" w:hAnsi="Arial"/>
        </w:rPr>
        <w:t>: Poru</w:t>
      </w:r>
      <w:r>
        <w:rPr>
          <w:rFonts w:cs="Arial" w:ascii="Arial" w:hAnsi="Arial"/>
          <w:lang w:val="sr-Latn-CS"/>
        </w:rPr>
        <w:t xml:space="preserve">čen je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pH</w:t>
      </w:r>
      <w:r>
        <w:rPr>
          <w:rFonts w:cs="Arial" w:ascii="Arial" w:hAnsi="Arial"/>
          <w:lang w:val="sr-Latn-CS"/>
        </w:rPr>
        <w:t xml:space="preserve"> metar, proizvođača</w:t>
      </w:r>
      <w:r>
        <w:rPr>
          <w:rFonts w:cs="Arial" w:ascii="Arial" w:hAnsi="Arial"/>
          <w:lang w:val="sr-CS"/>
        </w:rPr>
        <w:t xml:space="preserve"> WTW</w:t>
      </w:r>
      <w:r>
        <w:rPr>
          <w:rFonts w:cs="Arial" w:ascii="Arial" w:hAnsi="Arial"/>
        </w:rPr>
        <w:t xml:space="preserve">, pošto posedujemo </w:t>
      </w:r>
      <w:r>
        <w:rPr>
          <w:rFonts w:cs="Arial" w:ascii="Arial" w:hAnsi="Arial"/>
          <w:lang w:val="sr-CS"/>
        </w:rPr>
        <w:t>pH</w:t>
      </w:r>
      <w:r>
        <w:rPr>
          <w:rFonts w:cs="Arial" w:ascii="Arial" w:hAnsi="Arial"/>
          <w:lang w:val="sr-Latn-CS"/>
        </w:rPr>
        <w:t xml:space="preserve"> elektrodu</w:t>
      </w:r>
      <w:r>
        <w:rPr>
          <w:rFonts w:cs="Arial" w:ascii="Arial" w:hAnsi="Arial"/>
        </w:rPr>
        <w:t xml:space="preserve"> SenTix 61 koja odgovara datom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pH metru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Latn-CS"/>
        </w:rPr>
        <w:t xml:space="preserve">Ukoliko posedujete </w:t>
      </w:r>
      <w:r>
        <w:rPr>
          <w:rFonts w:cs="Arial" w:ascii="Arial" w:hAnsi="Arial"/>
        </w:rPr>
        <w:t>pH metar koji odgovara traženom, možete ga ponuditi</w:t>
      </w:r>
      <w:r>
        <w:rPr>
          <w:lang w:val="sr-CS"/>
        </w:rPr>
        <w:t>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23:00Z</dcterms:created>
  <dc:creator>Edita Mastilović</dc:creator>
  <dc:description/>
  <cp:keywords/>
  <dc:language>en-US</dc:language>
  <cp:lastModifiedBy>Savinka</cp:lastModifiedBy>
  <cp:lastPrinted>2017-04-26T13:23:00Z</cp:lastPrinted>
  <dcterms:modified xsi:type="dcterms:W3CDTF">2017-04-26T12:23:00Z</dcterms:modified>
  <cp:revision>2</cp:revision>
  <dc:subject/>
  <dc:title>PITANJA:</dc:title>
</cp:coreProperties>
</file>