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670" w:leader="underscor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drawing>
          <wp:inline distT="0" distB="0" distL="0" distR="0">
            <wp:extent cx="1541145" cy="1295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5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K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П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1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04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464-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 w:eastAsia="en-US"/>
          </w:rPr>
          <w:t>dir@vodokanal.co.rs</w:t>
        </w:r>
      </w:hyperlink>
    </w:p>
    <w:p>
      <w:pPr>
        <w:pStyle w:val="Normal"/>
        <w:spacing w:lineRule="exact" w:line="360" w:before="48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АВЕШТЕЊЕ О ПРИЗНАВАЊУ КВАЛИФИКАЦИЈ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br/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журирању листе кандидата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валификационом поступку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ru-RU"/>
        </w:rPr>
        <w:t>Добр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ис предмета набавке</w:t>
      </w: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МАТЕРИЈАЛ ЗА ВОДОВОДНУ И КАНАЛИЗАЦИОНУ МРЕЖУ –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CS" w:eastAsia="en-US"/>
        </w:rPr>
        <w:t>II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 ПАРТИЈА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>Затварачи, вентили и остала арматура за спољни водово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ив и ознака предмета набавке из општег речника набавке:</w:t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 xml:space="preserve"> ОРН: 44130000-Главни прикључак на канализациј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ум ажурирања листе кандидат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к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04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Latn-RS"/>
        </w:rPr>
        <w:t>7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.</w:t>
      </w:r>
    </w:p>
    <w:p>
      <w:pPr>
        <w:pStyle w:val="Normal1"/>
        <w:numPr>
          <w:ilvl w:val="0"/>
          <w:numId w:val="1"/>
        </w:numPr>
        <w:spacing w:lineRule="exact" w:line="400"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в за подношење пријава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/>
        </w:rPr>
        <w:t>23.02.2015.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ин преузимања конкурсне документације: 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www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vodokanal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co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  <w:lang w:val="sr-CS"/>
        </w:rPr>
        <w:t>.</w:t>
      </w:r>
      <w:r>
        <w:rPr>
          <w:rStyle w:val="HTMLCite"/>
          <w:rFonts w:cs="Times New Roman" w:ascii="Times New Roman" w:hAnsi="Times New Roman"/>
          <w:b/>
          <w:color w:val="0000FF"/>
          <w:sz w:val="24"/>
          <w:szCs w:val="24"/>
          <w:u w:val="single"/>
        </w:rPr>
        <w:t>rs</w:t>
      </w:r>
      <w:r>
        <w:rPr>
          <w:rFonts w:cs="Times New Roman" w:ascii="Times New Roman" w:hAnsi="Times New Roman"/>
          <w:bCs/>
          <w:i/>
          <w:color w:val="2D2D2D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ru-RU"/>
        </w:rPr>
        <w:t>и са Портала јавних набавки</w:t>
      </w:r>
    </w:p>
    <w:p>
      <w:pPr>
        <w:pStyle w:val="Normal1"/>
        <w:numPr>
          <w:ilvl w:val="0"/>
          <w:numId w:val="1"/>
        </w:numPr>
        <w:spacing w:before="280" w:after="28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ста кандидата коме је призната квалификација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Aliaxis Utilities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t xml:space="preserve">&amp;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Indust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Чамурлијски пут бб, НИШ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2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CMC EKOC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BEOGRAD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Ибарски пут 11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ТЕРМОВОД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алматинска 43, СОМБОР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ОО „УНИПРОГРЕС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Владимира Назора бб, РУМА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5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САНИВОД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,VIII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утјеска 33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6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OMINION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EXPORT - IMPOR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.O.O.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унавски кеј 2, БЕОГР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7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ХИДРО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р Драгише Мишовића бб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ЛУЧАН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8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DELTA NOVA WATERMETER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 ДОО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Лукијана Мишуцког 38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9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Д.О.О. „БОБ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Корнелија Станковића 15, Нови Сад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0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ЕВОЛВА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иколе Пашића 75, ПОЖЕГА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1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Заједничка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– TRADE D.O.O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БЕОГРАД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Патријарха Димитрија 24, РАКОВИЦА 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METALSKA INDUSTRIJA VARAŽDIN a.d. VARAŽDIN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Фабијанска 33, ВАРАЖДИН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2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DOO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ARMEX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Светозара Марковић 82, ЖАБАЉ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13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„МЕРИС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Народних хероја 42/2, БЕОГРАД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14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„Мима-Комерц“ д.о.о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,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 Аутопут за Нови Сад , БЕОГРАД</w:t>
      </w:r>
    </w:p>
    <w:p>
      <w:pPr>
        <w:pStyle w:val="Normal1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Наредни рок за ажурирање листе кандидата је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en-US" w:eastAsia="en-US"/>
        </w:rPr>
        <w:t>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numPr>
          <w:ilvl w:val="0"/>
          <w:numId w:val="1"/>
        </w:numPr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е за контакт: 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sr-CS" w:eastAsia="en-US"/>
        </w:rPr>
        <w:t xml:space="preserve">Озрен Ковачић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sekreta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vodokanal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co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 w:eastAsia="en-US"/>
          </w:rPr>
          <w:t>rs</w:t>
        </w:r>
      </w:hyperlink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sr-Latn-CS"/>
        </w:rPr>
        <w:t xml:space="preserve">                          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                       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вршни д</w:t>
      </w:r>
      <w:r>
        <w:rPr>
          <w:rFonts w:cs="Times New Roman" w:ascii="Times New Roman" w:hAnsi="Times New Roman"/>
          <w:sz w:val="24"/>
          <w:szCs w:val="24"/>
          <w:lang w:val="sr-CS"/>
        </w:rPr>
        <w:t>иректор пословног система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Озрен Ковач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</w:t>
      </w:r>
    </w:p>
    <w:sectPr>
      <w:footerReference w:type="default" r:id="rId6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en-US" w:eastAsia="en-US"/>
      </w:rPr>
      <w:t>/2</w: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i w:val="false"/>
        <w:lang w:val="sr-Latn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  <w:lang w:val="sr-Latn-CS"/>
    </w:rPr>
  </w:style>
  <w:style w:type="character" w:styleId="WW8Num1z1">
    <w:name w:val="WW8Num1z1"/>
    <w:qFormat/>
    <w:rPr>
      <w:rFonts w:ascii="Times New Roman" w:hAnsi="Times New Roman" w:eastAsia="Calibri" w:cs="Times New Roman"/>
      <w:i w:val="false"/>
      <w:lang w:val="sr-Latn-C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HeaderChar">
    <w:name w:val="Header Char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yperlink" Target="mailto:sekretar@vodokanal.co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8:00Z</dcterms:created>
  <dc:creator>IPC</dc:creator>
  <dc:description/>
  <cp:keywords/>
  <dc:language>en-US</dc:language>
  <cp:lastModifiedBy>Jovanka Stanković</cp:lastModifiedBy>
  <cp:lastPrinted>2017-04-24T10:54:00Z</cp:lastPrinted>
  <dcterms:modified xsi:type="dcterms:W3CDTF">2017-04-24T08:55:00Z</dcterms:modified>
  <cp:revision>10</cp:revision>
  <dc:subject/>
  <dc:title>Obaveštenje o priznavanju kvalifikacije</dc:title>
</cp:coreProperties>
</file>