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.04.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5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24/2012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вештаја комисије за јавне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4.04.2017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,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.д. 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ректора, Јасмина Боб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у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роцесна опрема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РН: 31155000-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Инвертори (претварачи)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длуком о признавању квалификације бр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 године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ом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 xml:space="preserve">17-2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од 27.11.2016. године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ом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-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2016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године и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длуком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2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 од 25.10.2016. годин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е о ажурирању листе кандида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Micom TM International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БЕОГРАД, Булевар Војводе Мишића 39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БЕОГРАД,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sr-CS"/>
        </w:rPr>
        <w:t>Кронштатска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НС КОНЦЕПТ“ ДОО НОВИ САД, Суботичка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„ACONS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5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WIG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 БЕОГРАД, Милутина Миланковића 34, Нови Београд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ови Сад, Хероја Пинкија 9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.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Tehnomerin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none"/>
            <w:shd w:fill="FFFFFF" w:val="clear"/>
            <w:lang w:val="sr-CS"/>
          </w:rPr>
          <w:t>Семјуела Бекета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 БЕОГР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8. „Мерис“ ДОО, ул. Народних хероја 42/2, Београд,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3.10.20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године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 доне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длуку признавању квалификације бр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,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у о ажурирању листе кандидат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7.11.201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у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6. године и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 xml:space="preserve"> 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у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 2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6. године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добара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Регулатори и процесна опрем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бр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ј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роцесна опрема.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4.04.2017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, Комисија за јавне набавке је констатовала следеће: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длук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37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-201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6. 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,  није пристигла ни једна пријава а не постоји основ за примену члана 34. става 7. односно нико од кандидата којима је призната квалификација се не искључује са листе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директору да у складу са ставом 5. наведеног члана донес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Одлуку о ажурирању листе кандида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којом ће се потврдити листа утврђена претходном Одлуком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3.10.20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</w:t>
      </w:r>
    </w:p>
    <w:p>
      <w:pPr>
        <w:pStyle w:val="Normal"/>
        <w:ind w:left="59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јавити на Порталу јавних набавки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</w:p>
    <w:p>
      <w:pPr>
        <w:pStyle w:val="Normal"/>
        <w:spacing w:before="360" w:after="240"/>
        <w:ind w:left="5681" w:firstLine="284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9:00Z</dcterms:created>
  <dc:creator>IPC</dc:creator>
  <dc:description/>
  <cp:keywords/>
  <dc:language>en-US</dc:language>
  <cp:lastModifiedBy>Jovanka Stanković</cp:lastModifiedBy>
  <cp:lastPrinted>2017-04-24T10:35:00Z</cp:lastPrinted>
  <dcterms:modified xsi:type="dcterms:W3CDTF">2017-04-24T08:36:00Z</dcterms:modified>
  <cp:revision>8</cp:revision>
  <dc:subject/>
  <dc:title>Odluka o ažuriranju liste kandidata/kvalifikacioni postupak</dc:title>
</cp:coreProperties>
</file>