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4.04.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Б: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55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24/2012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звештаја комисије за јавне набавк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Генерални директор, доноси: </w:t>
      </w:r>
    </w:p>
    <w:p>
      <w:pPr>
        <w:pStyle w:val="Normal"/>
        <w:spacing w:lineRule="exact" w:line="360" w:before="400" w:after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журирању листе кандидат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КП „Водоканал“ Сомбор, Белог Голуба број 5, које заступа Генерални директор, 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ара – Регулатори и процесна опрема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 xml:space="preserve">2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ртију - Фреквентни регулатори и софт стартери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ОРН: 31155000-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Инвертори (претварачи)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длуком о признавању квалификације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године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Одлуком о ажурирању листе кандидата број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7-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27.11.2016. године,         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Одлуком о ажурирању листе кандидата број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9-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6. године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Одлуком о ажурирању листе кандидата број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/2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 xml:space="preserve"> од 25.10.2016. године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RS" w:eastAsia="en-U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констатуј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Одлуке о ажурирању листе кандидат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није пристигла ни једна пријава а не постоји основ за примену члана 34. става 7. односно, нико од кандидата којима је призната квалификација се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before="0" w:after="120"/>
        <w:ind w:right="-470" w:hanging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стер Инжењеринг“ ДОО Суботица, Максима Горког 49</w:t>
      </w:r>
    </w:p>
    <w:p>
      <w:pPr>
        <w:pStyle w:val="Normal"/>
        <w:spacing w:before="0" w:after="120"/>
        <w:ind w:right="-470" w:hanging="0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2.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Sipatec Industrial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БЕОГРАД,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sr-CS"/>
        </w:rPr>
        <w:t xml:space="preserve"> Кронштатска 5</w:t>
      </w:r>
    </w:p>
    <w:p>
      <w:pPr>
        <w:pStyle w:val="Normal"/>
        <w:spacing w:before="0" w:after="120"/>
        <w:ind w:right="-470" w:hanging="0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НС КОНЦЕПТ“ ДОО НОВИ САД, Суботичка 21</w:t>
      </w:r>
    </w:p>
    <w:p>
      <w:pPr>
        <w:pStyle w:val="Normal"/>
        <w:spacing w:before="0" w:after="120"/>
        <w:ind w:right="-470" w:hanging="0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„ACONS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Нови сад, Бановић Страхиње 4</w:t>
      </w:r>
    </w:p>
    <w:p>
      <w:pPr>
        <w:pStyle w:val="Normal"/>
        <w:spacing w:before="0" w:after="120"/>
        <w:ind w:right="-470" w:hanging="0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GLOBAL SUBSTATION SOLUTIONS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Д.О.О., Београд,  Милентија Поповића 96. </w:t>
      </w:r>
    </w:p>
    <w:p>
      <w:pPr>
        <w:pStyle w:val="Normal"/>
        <w:spacing w:before="0" w:after="120"/>
        <w:ind w:right="-47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INDAS“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ови Сад, Хероја Пинкија 95</w:t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Наредни рок за ажурирање листе кандидата је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3.10.2017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320" w:after="3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године доне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длуку признавању квалификације бр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Одлуку о ажурирању листе кандидата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7.11.201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године,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Одлуку о ажурирању листе кандидата број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9-1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6. године и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 xml:space="preserve"> 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Одлуку о ажурирању листе кандидата број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9-1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6. године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јавну набавк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ара – Регулатори и процесна опрема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ртија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Фреквентни регулатори и софт стартери.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4.04.2017.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, Комисија за јавне набавке је констатовала следеће:</w:t>
      </w:r>
    </w:p>
    <w:p>
      <w:pPr>
        <w:pStyle w:val="ListParagraph"/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Одлуку о ажурирању листе кандидата број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9-1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 xml:space="preserve"> 2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.2016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године,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није пристигла ни једна пријава а не постоји основ за примену члана 34. става 7. односно нико од кандидата којима је призната квалификација се не искључује са листе.</w:t>
      </w:r>
    </w:p>
    <w:p>
      <w:pPr>
        <w:pStyle w:val="ListParagraph"/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директору да у складу са ставом 5. наведеног члана донесе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Одлуку о ажурирању листе кандидат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којом ће се потврдити листа утврђена претходном Одлуком.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Наредни рок за ажурирање листе кандидата је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3.10.2017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године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Генерални директор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ind w:left="5964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.д. Директора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</w:t>
      </w:r>
    </w:p>
    <w:p>
      <w:pPr>
        <w:pStyle w:val="Normal"/>
        <w:ind w:left="59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Јасмина Бобић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8:00Z</dcterms:created>
  <dc:creator>IPC</dc:creator>
  <dc:description/>
  <cp:keywords/>
  <dc:language>en-US</dc:language>
  <cp:lastModifiedBy>Jovanka Stanković</cp:lastModifiedBy>
  <cp:lastPrinted>2017-04-24T10:31:00Z</cp:lastPrinted>
  <dcterms:modified xsi:type="dcterms:W3CDTF">2017-04-24T08:32:00Z</dcterms:modified>
  <cp:revision>10</cp:revision>
  <dc:subject/>
  <dc:title>Odluka o ažuriranju liste kandidata/kvalifikacioni postupak</dc:title>
</cp:coreProperties>
</file>