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8008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14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/9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факс: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</w:rPr>
        <w:t>III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Натријум хипохлорит и киселине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ОРН: 24312220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u w:val="none"/>
            <w:lang w:val="ru-RU"/>
          </w:rPr>
          <w:t>натријум</w:t>
        </w:r>
      </w:hyperlink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 хипохлорит и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 ОРН: 24311410</w:t>
      </w:r>
      <w:r>
        <w:rPr>
          <w:rFonts w:cs="Times New Roman" w:ascii="Times New Roman" w:hAnsi="Times New Roman"/>
          <w:color w:val="FF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>неорганске киселин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6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79.2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6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6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Група понуђача - носилац посла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„PATENTING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Београда</w:t>
      </w:r>
      <w:r>
        <w:rPr>
          <w:rFonts w:cs="Times New Roman" w:ascii="Times New Roman" w:hAnsi="Times New Roman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овосадски аутопут 5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члан групе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„BIM COMMERCE“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, Устаничка 218., 11000 Београд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4-21T09:04:00Z</dcterms:modified>
  <cp:revision>53</cp:revision>
  <dc:subject/>
  <dc:title>Obaveštenje o zaključenom ugovoru</dc:title>
</cp:coreProperties>
</file>