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Latn-CS" w:eastAsia="en-US"/>
        </w:rPr>
        <w:t>16-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CS" w:eastAsia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tr-TR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sr-CS" w:eastAsia="en-US"/>
        </w:rPr>
        <w:t>.04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о обустави поступка јавне набавке мале вредност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17365D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sr-CS"/>
        </w:rPr>
        <w:t xml:space="preserve">Подградни систем за ровове до 3,60 м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sr-Latn-CS"/>
        </w:rPr>
        <w:t xml:space="preserve"> -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ОРН –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sr-RS"/>
        </w:rPr>
        <w:t>4332000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– Грађевинска опре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sr-RS"/>
        </w:rPr>
        <w:t>2.500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1F497D"/>
          <w:spacing w:val="-4"/>
          <w:sz w:val="24"/>
          <w:szCs w:val="24"/>
          <w:lang w:val="sr-CS" w:eastAsia="en-US"/>
        </w:rPr>
        <w:t>До истека рока за подношење понуда на адресу наручиоца није поднета ни једна понуда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sr-CS" w:eastAsia="en-US"/>
        </w:rPr>
        <w:t>Комисија, после стручне оцене понуда, констатује да за наведену набавку која је објављена на Порталу јавних набавки и интернет страници Наручиова није пристигла ни једна понуда. На основу наведеног Комисија предлаже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sr-CS" w:eastAsia="en-US"/>
        </w:rPr>
        <w:t xml:space="preserve">в.д. Директора, да донесе Одлуку о обустави поступка те да исту спроведе одмах након правоснажности Одлуке о обустави поступка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CS" w:eastAsia="en-US"/>
        </w:rPr>
        <w:t>В.д. Директора је прихватила предлог Комисије за јавне набавке и одлучила као у диспозитиву, као и да се поступак поновити у току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Jovanka Stanković</cp:lastModifiedBy>
  <cp:lastPrinted>2016-04-05T08:22:00Z</cp:lastPrinted>
  <dcterms:modified xsi:type="dcterms:W3CDTF">2017-04-18T06:13:00Z</dcterms:modified>
  <cp:revision>28</cp:revision>
  <dc:subject/>
  <dc:title>Obaveštenje o obustavi postupka</dc:title>
</cp:coreProperties>
</file>