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Општи и административнни посл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 складу са чл. 63 став 2 Закона о јавним набавкама, молимо за појашњење ставки Техничке спецификације на страни 6/39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у напомени бр. 2, а везано за кол. 4 "цена рада бруто 1" стоји "минимално износи 24.435.00 динара", сматрамо да бруто 1 (нето зарада + порез на зараде + доприноси на терет радника), не може имати ову вредност, у смислу Закона о раду (чл. 104 и 105), а узимајући у обзир и одлуку Владе РС о висини минималне зараде за период јануар-децембар 2017. која је објављена у Сл. Гласнику РС 77/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молимо да појасните термине из колоне 7 "топли оброк бруто 1" и колоне 8 "регрес бруто 1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бог чега је релевантан Правилник о раду ЈКП "Водоканал" Сомбор 02-51/3-2015 од 05.02.2015., полазећи од чињенице да ће ангажована лица бити у радном односу код Понуђача, односно потписаће уговор о раду код правног лица, односно предузетника, који мора да поштује свој Правилник о систематизацији и аналитичкој процени радних места, а све у складу са Законом о раду, Законом о безбедности и здрављу на раду, те осталих позитивних законских пропи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lang w:val="sr-CS"/>
        </w:rPr>
        <w:t>У Напомени 2. смо и образложил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шта садржи БРУТО 1 и на основу којих Закона и Правилника он минимално износи 24.435,00 динара (</w:t>
      </w:r>
      <w:r>
        <w:rPr>
          <w:rFonts w:cs="Times New Roman" w:ascii="Times New Roman" w:hAnsi="Times New Roman"/>
          <w:lang w:val="sr-CS"/>
        </w:rPr>
        <w:t xml:space="preserve">на основу Закона о раду, Закона о уређивању основица за обрачун и исплату плата, односно зарада и других сталних примања </w:t>
      </w:r>
      <w:r>
        <w:rPr>
          <w:rFonts w:cs="Times New Roman" w:ascii="Times New Roman" w:hAnsi="Times New Roman"/>
          <w:b/>
          <w:lang w:val="sr-CS"/>
        </w:rPr>
        <w:t>код корисника Јавних средстава</w:t>
      </w:r>
      <w:r>
        <w:rPr>
          <w:rFonts w:cs="Times New Roman" w:ascii="Times New Roman" w:hAnsi="Times New Roman"/>
          <w:lang w:val="sr-CS"/>
        </w:rPr>
        <w:t xml:space="preserve"> (Сл. Гласник 116/14), Плана пословања за 2017. годину ЈКП „Водоканал“ Сомбор и Правилника о раду ЈКП „Водоканал“ Сомбор на који је сагласност дала Скупштина Града Сомбора број 06-13/2015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од 30.01.2015. године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узмете у обзир да смо ми Јавно Комунално Предузеће и као такви морамо 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колона 7. и 8. су појашњене у Напомени број 4. као и у колони 11. где пише 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на цена без ПДВ-а збир колона 6., 7., 8 , 9. и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авилник о раду ЈКП "Водоканал" Сомбор 02-51/3-2015 од 05.02.201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године је релевантан јер ми као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  <w:t xml:space="preserve">Јавно Комунално Предузеће тј. корисник јавних средстава морамо </w:t>
      </w:r>
      <w:r>
        <w:rPr>
          <w:rFonts w:cs="Times New Roman" w:ascii="Times New Roman" w:hAnsi="Times New Roman"/>
          <w:lang w:val="sr-CS"/>
        </w:rPr>
        <w:t xml:space="preserve">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. Дакле, без обзира што су ангажована лица у радном односу код Понуђача ми њихове услуге морамо да исплаћујемо поштујући Законе и Прописе која уређују пословање Јавних Предузећа.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за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љање капиталним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цијама и пројектима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0"/>
        <w:ind w:left="5936" w:hanging="357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4:00Z</dcterms:created>
  <dc:creator>Predrag</dc:creator>
  <dc:description/>
  <cp:keywords/>
  <dc:language>en-US</dc:language>
  <cp:lastModifiedBy>jovanka</cp:lastModifiedBy>
  <cp:lastPrinted>2017-04-13T14:06:00Z</cp:lastPrinted>
  <dcterms:modified xsi:type="dcterms:W3CDTF">2017-04-13T12:06:00Z</dcterms:modified>
  <cp:revision>3</cp:revision>
  <dc:subject/>
  <dc:title>Поштовани,</dc:title>
</cp:coreProperties>
</file>