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235075" cy="1038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БРОЈ ОДЛУКЕ: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5</w:t>
      </w:r>
      <w:r>
        <w:rPr>
          <w:rFonts w:cs="Times New Roman" w:ascii="Times New Roman" w:hAnsi="Times New Roman"/>
          <w:b/>
          <w:bCs/>
          <w:iCs/>
          <w:color w:val="00B050"/>
          <w:sz w:val="24"/>
          <w:szCs w:val="24"/>
          <w:lang w:val="sr-Latn-CS" w:eastAsia="en-US"/>
        </w:rPr>
        <w:t>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Датум: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ИБ:100016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члана 34. став 5. Закона о јавним набавкама (''Службени гласник РС'', б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124/2012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14/2015 и 68/20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R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оно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Д Л У К У</w:t>
        <w:br/>
        <w:t xml:space="preserve">о </w:t>
      </w:r>
      <w:r>
        <w:rPr>
          <w:rFonts w:cs="Times New Roman" w:ascii="Times New Roman" w:hAnsi="Times New Roman"/>
          <w:b/>
          <w:lang w:val="sr-Latn-CS" w:eastAsia="en-US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ажурирању листе кандид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КП „Водоканал“ Сомбор, Белог Голуба број 5, које заступа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 Јасмина Бобић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 као наручилац, у квалификационом поступку –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RS" w:eastAsia="en-U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журира листу кандидата утврђену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ом о признавању квалификације број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,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ом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и констатује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да у периоду од 6 месеци од доношења наведене Одлуке није пристигла ни једна пријава а не постоји основ за примену члана 34. става 7. односно,  те се нико од кандидата којима је призната квалификација не искључује са листе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квалификованих кандид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 основу горе наведеног,  ажурирана је листа кандидата и то како следи: 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0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Заједничка понуда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</w:t>
      </w:r>
      <w:r>
        <w:rPr>
          <w:rFonts w:cs="Times New Roman" w:ascii="Times New Roman" w:hAnsi="Times New Roman"/>
          <w:color w:val="FF0000"/>
          <w:lang w:val="sr-Latn-CS" w:eastAsia="en-US"/>
        </w:rPr>
        <w:t>2</w:t>
      </w:r>
      <w:r>
        <w:rPr>
          <w:rFonts w:cs="Times New Roman" w:ascii="Times New Roman" w:hAnsi="Times New Roman"/>
          <w:color w:val="FF0000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Следеће ажурирање листе кандидата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.10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 донео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Одлуку признавању квалификације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10.2015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>године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Одлуку о ажурирању листе кандидат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 xml:space="preserve"> од 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,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јавну набавку добра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АТЕРИЈАЛ ЗА ВОДОВОДНУ И КАНАЛИЗАЦИОНУ МРЕЖУ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2-37/2-2015-КП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личне капе, поклопци за шахте, сливничке решетке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У међувремену, на адресу наручиоца није поднета ни једна пријава</w:t>
      </w:r>
      <w:r>
        <w:rPr>
          <w:rFonts w:cs="Times New Roman" w:ascii="Times New Roman" w:hAnsi="Times New Roman"/>
          <w:i/>
          <w:spacing w:val="-4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 основу наведеног Комисија за јавне набавке је приступила стручној оцени и сачинила извештај о ис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од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04.2017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С обзиром да у периоду од 6 месеци од доношења наведене Одлуке није пристигла ни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једна пријава а не постоји основ за примену члана 34. става 7. односно нико од кандидата 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>којима је призната квалификација се не искључује са листе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 основу наведеног Комисија предлаже 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 да у складу са ставом 5. наведеног члана донесе Одлуку о ажурирању листе кандидата којом ће се потврдити листа утврђена претходном Одлуком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7.</w:t>
      </w: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  <w:lang w:val="sr-RS" w:eastAsia="en-US"/>
        </w:rPr>
        <w:t>В.д. Директор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ажурирању листе кандидата као у изреци ове одлу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УПУТСТВО О ПРАВНОМ СРЕДСТВУ: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од дана објављивањ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луке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ртал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јавних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набавк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RS" w:eastAsia="en-US"/>
        </w:rPr>
        <w:t>В.д. Директора</w:t>
      </w:r>
    </w:p>
    <w:p>
      <w:pPr>
        <w:pStyle w:val="Normal"/>
        <w:tabs>
          <w:tab w:val="clear" w:pos="709"/>
          <w:tab w:val="left" w:pos="6998" w:leader="none"/>
        </w:tabs>
        <w:spacing w:lineRule="auto" w:line="240" w:before="0" w:after="0"/>
        <w:ind w:left="4963" w:firstLine="709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________________</w:t>
      </w:r>
    </w:p>
    <w:p>
      <w:pPr>
        <w:pStyle w:val="Normal"/>
        <w:ind w:left="5964" w:hanging="0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Јасмина Боб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стави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- објавити на Порталу јавних набавк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интернет страници у року о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а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д дана доношења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7:00Z</dcterms:created>
  <dc:creator>IPC</dc:creator>
  <dc:description/>
  <cp:keywords/>
  <dc:language>en-US</dc:language>
  <cp:lastModifiedBy>Jovanka Stanković</cp:lastModifiedBy>
  <cp:lastPrinted>2017-04-11T12:29:00Z</cp:lastPrinted>
  <dcterms:modified xsi:type="dcterms:W3CDTF">2017-04-11T10:32:00Z</dcterms:modified>
  <cp:revision>10</cp:revision>
  <dc:subject/>
  <dc:title>Odluka o ažuriranju liste kandidata/kvalifikacioni postupak</dc:title>
</cp:coreProperties>
</file>