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42811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БРОЈ ОДЛУКЕ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B050"/>
          <w:sz w:val="24"/>
          <w:szCs w:val="24"/>
          <w:lang w:val="sr-CS" w:eastAsia="en-US"/>
        </w:rPr>
        <w:t xml:space="preserve">/4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Датум: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1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ИБ:100016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факс: 025/464-236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члана 34. став 5. Закона о јавним набавкама (''Службени гласник РС'', бр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124/2012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, 14/2015 и 68/20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) и Извештаја комисије за јавне набавке 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доноси: </w:t>
      </w:r>
    </w:p>
    <w:p>
      <w:pPr>
        <w:pStyle w:val="Normal"/>
        <w:spacing w:lineRule="exact" w:line="360" w:before="400" w:after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Д Л У К У</w:t>
        <w:br/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ажурирању листе канди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КП „Водоканал“ Сомбор, Белог Голуба број 5, које заступа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, Јасмина Бобић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као наручилац, у квалификационом поступку –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обра -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МАТЕРИЈАЛ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ЗА ВОДОВОДНУ И КАНАЛИЗАЦИОНУ МРЕЖУ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бр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артиј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Затварачи, вентили и остала арматура за спољни водовод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журира листу кандидата утврђену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Одлуком о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године,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1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10.2015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године и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године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онстатуј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да у периоду од 6 месеци од доношења наведене Одлуке није пристигла ни једна пријава а не постоји основ за примену члана 34. става 7. односно,  те се нико од кандидата којима је призната квалификација не искључује са лист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валификованих кандид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 основу горе наведеног,  ажурирана је листа кандидата и то како следи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Сутјеска 33, БЕОГРА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6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DOMINION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EXPORT - IMPOR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D.O.O.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унавски кеј 2, БЕОГРА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7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ЛУЧАН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8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9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10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Николе Пашића 75, ПОЖЕГ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11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Заједничка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METALSKA INDUSTRIJA VARAŽDIN – TRADE D.O.O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БЕОГРА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Патријарха Димитрија 24, РАКОВИЦА 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METALSKA INDUSTRIJA VARAŽDIN a.d. VARAŽDIN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Фабијанска 33, ВАРАЖДИН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12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13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МЕРИС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Народних хероја 42/2, БЕОГРАД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14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Мима-Комерц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Аутопут за Нови Сад , БЕОГРАД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ледеће ажурирање листе кандидата ј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0.10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320" w:after="3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О б р а з л о ж е њ 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ручилац је дан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 донео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Одлуку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,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у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 ажурирању листе кандидат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1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10.2015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у о ажурирању листе кандидат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године и           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у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године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јавну набавку добра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МАТЕРИЈАЛ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ЗА ВОДОВОДНУ И КАНАЛИЗАЦИОНУ МРЕЖУ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бр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партиј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Затварачи, вентили и остала арматура за спољни водовод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  <w:t>У међувремену, на адресу наручиоца није поднета ни једна пријава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sr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наведеног Комисија за јавне набавке је приступила стручној оцени и сачинила извештај о ист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извештају о стручној оцени пријава 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од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1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04.2016.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године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Комисија за јавне набавке је констатовала следеће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С обзиром да у периоду од 6 месеци од доношења наведене Одлуке није пристигла ни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једна пријава а не постоји основ за примену члана 34. става 7. односно нико од кандидата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којима је призната квалификација се не искључује са листе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 основу наведеног Комисија предлаже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да у складу са ставом 5. наведеног члана донесе Одлуку о ажурирању листе кандидата којом ће се потврдити листа утврђена претходном Одлуком.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редни рок за ажурирање листе кандидата је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10.10.2017.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је прихватио оцену Комисије за јавне набавке о испуњености претходно одређених услова за квалификацију, и на основу члана 34. став 5. Закона о јавним набавкама донео одлуку о ажурирању листе кандидата као у изреци ове одлук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ПУТСТВО О ПРАВНОМ СРЕДСТВУ: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0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ана од дана објављивањ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лук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ртал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авних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бавк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RS" w:eastAsia="en-US"/>
        </w:rPr>
        <w:t>В.д. Директора</w:t>
      </w:r>
    </w:p>
    <w:p>
      <w:pPr>
        <w:pStyle w:val="Normal"/>
        <w:tabs>
          <w:tab w:val="clear" w:pos="709"/>
          <w:tab w:val="left" w:pos="6998" w:leader="none"/>
        </w:tabs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________________</w:t>
      </w:r>
    </w:p>
    <w:p>
      <w:pPr>
        <w:pStyle w:val="Normal"/>
        <w:ind w:left="596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Јасмина Боб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став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 објавити на Порталу јавних набав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интернет страници у року од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 дана доношења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4:00Z</dcterms:created>
  <dc:creator>IPC</dc:creator>
  <dc:description/>
  <cp:keywords/>
  <dc:language>en-US</dc:language>
  <cp:lastModifiedBy>Jovanka Stanković</cp:lastModifiedBy>
  <dcterms:modified xsi:type="dcterms:W3CDTF">2017-04-11T07:43:00Z</dcterms:modified>
  <cp:revision>19</cp:revision>
  <dc:subject/>
  <dc:title>Odluka o ažuriranju liste kandidata/kvalifikacioni postupak</dc:title>
</cp:coreProperties>
</file>