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808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БРОЈ ОДЛУКЕ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11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RS" w:eastAsia="en-US"/>
        </w:rPr>
        <w:t>04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RS" w:eastAsia="en-US"/>
        </w:rPr>
        <w:t>7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ПИБ:100016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 xml:space="preserve">факс: 025/464-236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34. став 5. Закона о јавним набавкама (''Службени гласник РС'', 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24/2012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14/2015 и 68/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) и Извештаја комисије за јавне набавке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1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оноси: </w:t>
      </w:r>
    </w:p>
    <w:p>
      <w:pPr>
        <w:pStyle w:val="Normal"/>
        <w:spacing w:lineRule="exact" w:line="360" w:before="400" w:after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Д Л У К У</w:t>
        <w:br/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ажурирању листе кандидат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КП „Водоканал“ Сомбор, Белог Голуба број 5, које заступа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, Јасмина Бобић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као наручилац, у квалификационом поступку –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обра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ЗА ВОДОВОДНУ И КАНАЛИЗАЦИОНУ МРЕЖ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партију 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Ливени фазонски комади за спољни водовод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журира листу кандидата утврђену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Одлуком о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1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RS" w:eastAsia="en-US"/>
        </w:rPr>
        <w:t>,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1/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10.2015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године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1/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04.2016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и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.2016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и констатуј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да у периоду од 6 месеци од доношења наведене Одлуке није пристигла ни једна пријава а не постоји основ за примену члана 34. става 7. односно, нико од кандидата којима је призната квалификација се не искључује са лист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валификованих кандидата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основу горе наведеног,  ажурирана је листа кандидата и то како следи: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9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Николе Пашића 75, ПОЖЕГА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spacing w:lineRule="auto" w:line="240" w:before="240" w:after="200"/>
        <w:ind w:left="360" w:hanging="5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10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Заједничка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METALSKA INDUSTRIJA VARAŽDIN – TRADE D.O.O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БЕОГРА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атријарха Димитрија 24, РАКОВИЦА 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METALSKA INDUSTRIJA VARAŽDIN a.d. VARAŽDIN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Фабијанска 33, ВАРАЖДИН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11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1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Мима-Комерц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Аутопут за Нови Сад , БЕОГРАД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ледеће ажурирање листе кандидата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1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1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320" w:after="3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О б р а з л о ж е њ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 донео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Одлуку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1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1/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10.2015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године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1/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04.2016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и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.2016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RS" w:eastAsia="en-US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јавну набавку добра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ЗА ВОДОВОДНУ И КАНАЛИЗАЦИОНУ МРЕЖ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партију  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Ливени фазонски комади за спољни водовод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У међувремену, на адресу наручиоца није поднета ни једна пријава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наведеног Комисија за јавне набавке је приступила стручној оцени и сачинила извештај о 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-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04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Комисија за јавне набавке је констатовала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С обзиром да у периоду од 6 месеци од доношења наведене Одлуке није пристигла ни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једна пријава, а не постоји основ за примену члана 34. става 7. односно нико од кандидата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којима је призната квалификација се не искључује са лист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 основу наведеног Комисија предлаже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да у складу са ставом 5. наведеног члана донесе Одлуку о ажурирању листе кандидата којом ће се потврдити листа утврђена претходном Одлуком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1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1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годин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ажурирању листе кандидата као у изреци ове од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ПУТСТВО О ПРАВНОМ СРЕДСТВУ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0</w:t>
      </w:r>
      <w:r>
        <w:rPr>
          <w:rFonts w:cs="Times New Roman" w:ascii="Times New Roman" w:hAnsi="Times New Roman"/>
          <w:color w:val="33993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ана од дана објављивањ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ртал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их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и.</w:t>
      </w:r>
    </w:p>
    <w:p>
      <w:pPr>
        <w:pStyle w:val="Normal"/>
        <w:ind w:left="5964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RS" w:eastAsia="en-US"/>
        </w:rPr>
        <w:t>В.д. Директора</w:t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________________</w:t>
      </w:r>
    </w:p>
    <w:p>
      <w:pPr>
        <w:pStyle w:val="Normal"/>
        <w:ind w:left="596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Јасмина Бобић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ставити: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објавити на Порталу јавних набавки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интернет страници у року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дана доношења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20:00Z</dcterms:created>
  <dc:creator>IPC</dc:creator>
  <dc:description/>
  <cp:keywords/>
  <dc:language>en-US</dc:language>
  <cp:lastModifiedBy>Jovanka Stanković</cp:lastModifiedBy>
  <cp:lastPrinted>2017-04-11T09:04:00Z</cp:lastPrinted>
  <dcterms:modified xsi:type="dcterms:W3CDTF">2017-04-11T07:06:00Z</dcterms:modified>
  <cp:revision>17</cp:revision>
  <dc:subject/>
  <dc:title>Odluka o ažuriranju liste kandidata/kvalifikacioni postupak</dc:title>
</cp:coreProperties>
</file>