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914400" cy="876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15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6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9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10.04.201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Cs/>
            <w:color w:val="000000"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о комунално предузећ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</w:t>
      </w: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у отвореном поступ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6600CC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творени поступак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рста предмета: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 w:eastAsia="en-US"/>
        </w:rPr>
        <w:t>Д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обра –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Електроагрегати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РН: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31121000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Генераторски агрегат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r-CS" w:eastAsia="en-US"/>
        </w:rPr>
        <w:t>4.000.000,00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без ПДВ-а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4" w:hanging="0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MSL EXING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Трстењакова бр. 3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1000 Београд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54" w:hanging="0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ТУРБИНА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“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ДОО,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Ул. Карпошева 7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1030 Београд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КАНЕКО ТЕХ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ДОО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Сомборска 16Б Л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,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1000 Нови Сад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TehnoLink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ДОО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Огледна поља 55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,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1233 Ченеј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/>
        </w:rPr>
        <w:t>SOMBORELEKTRO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ДОО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Ади Ендре бр. 2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,  25000 Сомбор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„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ГАЛЕБ СИСТЕМ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 xml:space="preserve">“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ДОО,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Поцерска 11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,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5000 Шабац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лог за обуставу поступ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 xml:space="preserve">ОБРАЗЛОЖЕЊЕ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за одустајање од набавке добара-електроагрегата: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ЈКП „Водоканал“ Сомбор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је у Плану јавних набавки за 2016. годину предвидео набавку Добара - Електроагрегата за резервно снабдевање електричном енергијом потрошача на Уређају за пречишћавање отпадних вода ( у даљем тексту УПОВ). Јавна набавка је расписана у августу 2016. године. Услед подношења Захтева за заштиту права Републичкој комисији за заштиту права у поступцима јавних набавки, није завршена јавна набавка до данашњег дан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У међувремену је ЈКП „Водоканал“ Сомбор конкурисао на заједничком пројекту у оквиру програма европске уније „Interreg-IPA CBC Croatia-Serbia“</w:t>
      </w:r>
      <w:r>
        <w:rPr>
          <w:rFonts w:cs="Times New Roman" w:ascii="Times New Roman" w:hAnsi="Times New Roman"/>
          <w:color w:val="0000FF"/>
          <w:sz w:val="24"/>
          <w:szCs w:val="24"/>
          <w:lang w:val="sr-Latn-RS"/>
        </w:rPr>
        <w:t>. Конкурисали смо за добијање средстава за набавку и уградњу гас генератора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 који би користио обновљив извор енергије- гас метан који се издваја у дигесторима на УПОВ-у.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   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20.03.2017. године су објављени резултати конкурса и ЈКП „Водоканал“ Сомбор је заједно са осталим учесницима у пројекту одабран за финансирање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FF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Пошто ће се гас генератор који ћемо у року од годину дана набавити и уградити из тих средстава користити за производњу електричне енергије, он ће такође служити и као резервни извор електричне енергије уместо раније планираног дизел агрегата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На тај начин је престала потреба за набавком дизел агрегата и Комисија за спровођење јавне набавке број 37/15-2016-ЈП19/8, предлаже в.д. Директора да обустави даљи поступак јавне набавке.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  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в.д. Директора, је на основу Члана 109. Став 2. и 3. прихватила предлог и образложење комисије и донела Одлуку о обустави поступка у горе описаној јавној набавци која се неће понављати у току текуће буџетске годи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sr-Latn-CS"/>
        </w:rPr>
        <w:t>sekretar@vodokanal.co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ректор пословног система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 дипл.правни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03:00Z</dcterms:created>
  <dc:creator>IPC</dc:creator>
  <dc:description/>
  <cp:keywords/>
  <dc:language>en-US</dc:language>
  <cp:lastModifiedBy>dusand</cp:lastModifiedBy>
  <cp:lastPrinted>2016-05-27T11:25:00Z</cp:lastPrinted>
  <dcterms:modified xsi:type="dcterms:W3CDTF">2017-04-10T06:59:00Z</dcterms:modified>
  <cp:revision>36</cp:revision>
  <dc:subject/>
  <dc:title>Obaveštenje o obustavi postupka</dc:title>
</cp:coreProperties>
</file>