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хтев за додатним информацијама или појашњењима конкурсне документациј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ЈН бр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/5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ЈП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адов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знајмљивање људских рес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– Занатски радови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79620000 - Услуге обезбеђења особља укључујући за рад на одређено вр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ТАЊЕ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ма закону о безбедности и здрављу на раду („Сл.гласник РС“ бр. 101/05 и 91/15), за повреду на раду одговоран је послодавац код ког се радови изводе, који је по закону обавезан да на пословима на којима се радови изводе предузме све мере ради обезбеђења и заштите живота и здравља запослених који раде на тим послов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повреде на раду, повредну листу попуњава послодавац код кога се повреда догод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напред изнетог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лимо Вас да нам појасните Ваш захтев поседовања полисе осигурања од одговорности из делатности за време трајања Уговора?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Такође, ово се односи на свих пет партија које обухватају Радове – Изнајмљивање људских ресур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ГОВОР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итању је техничка грешка. Извршићемо корекцију ( брисање) захте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оседовање пол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се Осигурања од одговорности из делатности за време трајања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557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ни директор за управаљање капиталним инвестицијама и пројектима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трахиња Шљукић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6:00Z</dcterms:created>
  <dc:creator>Predrag</dc:creator>
  <dc:description/>
  <cp:keywords/>
  <dc:language>en-US</dc:language>
  <cp:lastModifiedBy>Jovanka Stanković</cp:lastModifiedBy>
  <cp:lastPrinted>2017-03-30T12:28:00Z</cp:lastPrinted>
  <dcterms:modified xsi:type="dcterms:W3CDTF">2017-04-05T12:14:00Z</dcterms:modified>
  <cp:revision>3</cp:revision>
  <dc:subject/>
  <dc:title>Поштовани,</dc:title>
</cp:coreProperties>
</file>