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Javna nabavka - dobra br. 02-37/14-2017-JP1 - Hemikalije za obradu pitke i otpadne v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artija - Katjonski polielektrol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PITA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a li je moguće dobiti uzorak otpadne vode, koja se tretira flokulantom, kako bi mogli odabrati optimalan flokul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oji će odgovarati svim zahtevima u tehničkoj specifikacij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ebna bi bila količina od cca. 2I. i molim javite kada bi bilo možno preuzeti uzorak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GOVOR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Uzorak otpadne vode možete dobiti, a takođe i uzorak digestovanog mulja pošto mi katjonski polielektrolit ( flokulant) koristimo za obezvodnjav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digestovanog mulja a ne otpadne vode. A ko želite možete dobiti 2I. i otpadne vode i digestovanog mulja u periodu od 10.04 - do 14.04.201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Savinka</dc:creator>
  <dc:description/>
  <cp:keywords/>
  <dc:language>en-US</dc:language>
  <cp:lastModifiedBy>Savinka</cp:lastModifiedBy>
  <dcterms:modified xsi:type="dcterms:W3CDTF">2017-04-06T09:12:00Z</dcterms:modified>
  <cp:revision>1</cp:revision>
  <dc:subject/>
  <dc:title>  </dc:title>
</cp:coreProperties>
</file>