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хтев за додатним информацијама или појашњењима конкурсне документациј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з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 xml:space="preserve">ЈН бр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/56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2017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ЈП3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Радов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Изнајмљивање људских рес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Партија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– Помоћни грађевински радови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79620000 - Услуге обезбеђења особља укључујући за рад на одређено вре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ИТАЊЕ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ма закону о безбедности и здрављу на раду („Сл.гласник РС“ бр. 101/05 и 91/15), за повреду на раду одговоран је послодавац код ког се радови изводе, који је по закону обавезан да на пословима на којима се радови изводе предузме све мере ради обезбеђења и заштите живота и здравља запослених који раде на тим послови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повреде на раду, повредну листу попуњава послодавац код кога се повреда догоди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напред изнетог (добијено од две реномиране осигуравајуће куће), молимо Вас да нам појасните Ваш захтев поседовања полисе осигурања од одговорности из делатности за време трајања Уговор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ГОВОР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питању је техничка грешка. Извршићемо корекцију ( брисање) захте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поседовање пол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се Осигурања од одговорности из делатности за време трајања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5936" w:hanging="35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еф секто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зградње са</w:t>
      </w:r>
    </w:p>
    <w:p>
      <w:pPr>
        <w:pStyle w:val="Normal"/>
        <w:spacing w:before="0" w:after="0"/>
        <w:ind w:left="5936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техничком подршк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Лидија Марталић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7:00Z</dcterms:created>
  <dc:creator>Predrag</dc:creator>
  <dc:description/>
  <cp:keywords/>
  <dc:language>en-US</dc:language>
  <cp:lastModifiedBy>Jovanka Stanković</cp:lastModifiedBy>
  <cp:lastPrinted>2017-03-30T12:28:00Z</cp:lastPrinted>
  <dcterms:modified xsi:type="dcterms:W3CDTF">2017-03-30T10:29:00Z</dcterms:modified>
  <cp:revision>5</cp:revision>
  <dc:subject/>
  <dc:title>Поштовани,</dc:title>
</cp:coreProperties>
</file>