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Т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  <w:lang w:val="sr-RS"/>
        </w:rPr>
        <w:t xml:space="preserve">Захтев за додатним информацијама или појашњењима конкурсне документације за 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color w:val="222222"/>
          <w:shd w:fill="FFFFFF" w:val="clear"/>
          <w:lang w:val="sr-RS"/>
        </w:rPr>
        <w:t>02-37/25-2017-ЈНМВ6</w:t>
      </w:r>
      <w:r>
        <w:rPr>
          <w:rFonts w:cs="Times New Roman" w:ascii="Times New Roman" w:hAnsi="Times New Roman"/>
          <w:b/>
          <w:shd w:fill="FFFFFF" w:val="clear"/>
          <w:lang w:val="sr-RS"/>
        </w:rPr>
        <w:t>, Добра- Машина за чеоно варење ПЕ цеви</w:t>
      </w:r>
      <w:r>
        <w:rPr>
          <w:rFonts w:cs="Times New Roman" w:ascii="Times New Roman" w:hAnsi="Times New Roman"/>
          <w:lang w:val="sr-RS"/>
        </w:rPr>
        <w:br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штовани,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sr-RS"/>
        </w:rPr>
        <w:t xml:space="preserve">Молимо Вас да из додатних услова избаците крајње непотребан, и у никаквој вези са предметом набавке, услов поседовања и достављања сертификата </w:t>
      </w:r>
      <w:r>
        <w:rPr>
          <w:rFonts w:cs="Times New Roman" w:ascii="Times New Roman" w:hAnsi="Times New Roman"/>
          <w:b/>
          <w:bCs/>
          <w:lang w:val="sr-RS"/>
        </w:rPr>
        <w:t>ИСО 14001</w:t>
      </w:r>
      <w:r>
        <w:rPr>
          <w:rFonts w:cs="Times New Roman" w:ascii="Times New Roman" w:hAnsi="Times New Roman"/>
          <w:lang w:val="sr-RS"/>
        </w:rPr>
        <w:t xml:space="preserve"> произвођач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жемо се сагласити са условом да произвођач поседује сертификат ИСО 9001 јер он има везе са организацијом пословања, менаџментом и самом производњом. 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ртифика ИСО 14001, нема ама баш никакве везе са претходно наведеним и изостанак овог сертификата ни у ком случају не говори о евентуално лошијем квалитету производа једног произвођача нити о квалитету самог произвођач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истрирање на сертифику ИСО 14001 у овом, као и случају још по неких јавних набавки у Србији, једино има за циљ елиминацију одређеног броја понуђача (у овом случају се ради о елиминацији велике већине потенцијалних понуђача). То је већ свим учесницим ЈН одлично познато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sr-RS"/>
        </w:rPr>
        <w:t>У такви случајевима се обавезно неко од понуђача, који препозна себе као учесника утакмице чија правила игре нису баш до краја фер, позива на ситуацију када се сматра да је наручилац у конкурсној документацији одредио дискриминаторске додатне услове и указује наручиоцу не евентуалне пропусте у документацији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се наручилац оглуши о молбу заинтересованог лица у ЈН и не исправи тражено, заинтересовано лице подноси захтев за заштиту права, јер му то једино преостаје како би заштитио својих прав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н ће наравно навести и то да сте својим дискриминаторским условима прекршили начело конкуренције међу понуђачима и на веома директан начин онемугућили већем броју потенцијалних понуђача да учествује на предметној ЈН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рају ће Вас подсетити да је о</w:t>
      </w:r>
      <w:r>
        <w:rPr>
          <w:rFonts w:cs="Times New Roman" w:ascii="Times New Roman" w:hAnsi="Times New Roman"/>
          <w:sz w:val="19"/>
          <w:szCs w:val="19"/>
          <w:lang w:val="sr-RS"/>
        </w:rPr>
        <w:t>сновни захтеви које Ви као наручиоц морате да поштујете приликом сачињавања услова за исправност понуде у конкурсној документацији јесте да исти не смеју бити дискриминаторски, како би се остварио основни циљ јавних набавки - постојање конкуренције, односоно учествовање што већег броја понуђача у поступку  ове и осталих ЈН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 2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ршићемо корекцију конкурсне документације за з</w:t>
      </w:r>
      <w:r>
        <w:rPr>
          <w:rFonts w:cs="Times New Roman" w:ascii="Times New Roman" w:hAnsi="Times New Roman"/>
          <w:lang w:val="sr-RS"/>
        </w:rPr>
        <w:t xml:space="preserve">ахтевани сертификат </w:t>
      </w:r>
      <w:r>
        <w:rPr>
          <w:rFonts w:cs="Times New Roman" w:ascii="Times New Roman" w:hAnsi="Times New Roman"/>
        </w:rPr>
        <w:t xml:space="preserve">ISO </w:t>
      </w:r>
      <w:r>
        <w:rPr>
          <w:rFonts w:cs="Times New Roman" w:ascii="Times New Roman" w:hAnsi="Times New Roman"/>
          <w:lang w:val="sr-RS"/>
        </w:rPr>
        <w:t>1400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5936" w:hanging="357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before="0" w:after="0"/>
        <w:ind w:left="5936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ф сектора</w:t>
      </w:r>
      <w:r>
        <w:rPr>
          <w:rFonts w:cs="Times New Roman" w:ascii="Times New Roman" w:hAnsi="Times New Roman"/>
          <w:lang w:val="sr-Latn-CS"/>
        </w:rPr>
        <w:t xml:space="preserve"> изградње са </w:t>
      </w:r>
    </w:p>
    <w:p>
      <w:pPr>
        <w:pStyle w:val="Normal"/>
        <w:spacing w:before="0" w:after="0"/>
        <w:ind w:left="5936" w:hanging="357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техничком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Latn-CS"/>
        </w:rPr>
        <w:t>подршком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Лидија Марталић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8:00Z</dcterms:created>
  <dc:creator>Predrag</dc:creator>
  <dc:description/>
  <cp:keywords/>
  <dc:language>en-US</dc:language>
  <cp:lastModifiedBy>P4_01</cp:lastModifiedBy>
  <cp:lastPrinted>2017-03-29T14:04:00Z</cp:lastPrinted>
  <dcterms:modified xsi:type="dcterms:W3CDTF">2017-03-29T12:05:00Z</dcterms:modified>
  <cp:revision>5</cp:revision>
  <dc:subject/>
  <dc:title>Поштовани,</dc:title>
</cp:coreProperties>
</file>