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CS"/>
        </w:rPr>
        <w:t>10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RS" w:eastAsia="en-US"/>
        </w:rPr>
        <w:t>21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B05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B050"/>
          <w:sz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00B050"/>
          <w:sz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00B050"/>
          <w:sz w:val="24"/>
          <w:lang w:val="sr-CS" w:eastAsia="en-US"/>
        </w:rPr>
        <w:t>Физичко обезбеђење објеката</w:t>
      </w:r>
      <w:r>
        <w:rPr>
          <w:rFonts w:cs="Times New Roman" w:ascii="Times New Roman" w:hAnsi="Times New Roman"/>
          <w:b/>
          <w:color w:val="008000"/>
          <w:sz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 xml:space="preserve">– 79710000 - </w:t>
      </w:r>
      <w:r>
        <w:rPr>
          <w:rFonts w:cs="Times New Roman" w:ascii="Times New Roman" w:hAnsi="Times New Roman"/>
          <w:b/>
          <w:color w:val="00B050"/>
          <w:sz w:val="24"/>
          <w:lang w:val="sr-CS" w:eastAsia="en-US"/>
        </w:rPr>
        <w:t>услуге обезбеђења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RS"/>
        </w:rPr>
        <w:t>275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RS"/>
        </w:rPr>
        <w:t>62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/>
        </w:rPr>
        <w:t>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RS"/>
        </w:rPr>
        <w:t>730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RS"/>
        </w:rPr>
        <w:t>744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B05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CS" w:eastAsia="en-US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RS"/>
        </w:rPr>
        <w:t>275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RS"/>
        </w:rPr>
        <w:t>62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/>
        </w:rPr>
        <w:t>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B05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B05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RS" w:eastAsia="en-US"/>
        </w:rPr>
        <w:t>15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CS" w:eastAsia="en-US"/>
        </w:rPr>
        <w:t>21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color w:val="00B05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sr-CS"/>
        </w:rPr>
        <w:t>„А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sr-Latn-CS"/>
        </w:rPr>
        <w:t>NAKONDA SECURITY“ DOO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sr-CS"/>
        </w:rPr>
        <w:t>из Сомбора, ул. Илије Бирчанина бр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B050"/>
          <w:sz w:val="24"/>
          <w:szCs w:val="24"/>
          <w:lang w:val="sr-CS"/>
        </w:rPr>
        <w:t>Уговор се закључује на рок од годину дана</w:t>
      </w:r>
      <w:r>
        <w:rPr>
          <w:rFonts w:cs="Times New Roman" w:ascii="Times New Roman" w:hAnsi="Times New Roman"/>
          <w:color w:val="00B05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B05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B05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B05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B05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B05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B05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B05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B05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ни д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8:00Z</dcterms:created>
  <dc:creator>IPC</dc:creator>
  <dc:description/>
  <cp:keywords/>
  <dc:language>en-US</dc:language>
  <cp:lastModifiedBy>Jovanka Stanković</cp:lastModifiedBy>
  <cp:lastPrinted>2015-04-06T13:17:00Z</cp:lastPrinted>
  <dcterms:modified xsi:type="dcterms:W3CDTF">2017-03-21T11:59:00Z</dcterms:modified>
  <cp:revision>126</cp:revision>
  <dc:subject/>
  <dc:title>Obaveštenje o zaključenom ugovoru</dc:title>
</cp:coreProperties>
</file>