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1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ОДОМЕРИ (набавка великих и малих водомера, баждарење водомера, сервисирање, резервни делови, водомери са даљинским очитавањем и вентили за затварање водомера са даљинским управљањем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Преглед сервисираних водомера до фи 40 мм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ОРН: 50433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слуге калибрациј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(баждарења)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5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66.3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39.56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99.500,00</w:t>
      </w:r>
      <w:r>
        <w:rPr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66.300,00</w:t>
      </w:r>
      <w:r>
        <w:rPr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NSA“ AD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Тршћанска 21, 11080 Зем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3:00Z</dcterms:created>
  <dc:creator>IPC</dc:creator>
  <dc:description/>
  <cp:keywords/>
  <dc:language>en-US</dc:language>
  <cp:lastModifiedBy>Jovanka Stanković</cp:lastModifiedBy>
  <cp:lastPrinted>2014-08-06T07:33:00Z</cp:lastPrinted>
  <dcterms:modified xsi:type="dcterms:W3CDTF">2017-02-27T12:23:00Z</dcterms:modified>
  <cp:revision>4</cp:revision>
  <dc:subject/>
  <dc:title>Obaveštenje o zaključenom ugovoru</dc:title>
</cp:coreProperties>
</file>