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28700" cy="86106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6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/10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66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b/>
          <w:b/>
          <w:color w:val="008080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ВОДОМЕРИ (набавка великих и малих водомера, баждарење водомера, сервисирање, резервни делови, водомери са даљинским очитавањем и вентили за затварање водомера са даљинским управљањем)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ПАРТИЈ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- Кућни водомери, ОРН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ru-RU"/>
          </w:rPr>
          <w:t>38421100 - Водомер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Latn-CS" w:eastAsia="en-US"/>
        </w:rPr>
        <w:t>9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FF66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8.979.8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10.775.76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E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кономски најповољнија понуд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8.979.8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8.979.8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8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сновни подаци о добављачу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DELTA NOVA WATERMETERS“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Булевар Ослобођења 127/7, 21000 Нови Са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38000000-5\\38400000-9\\38420000-5\\38421000-2\\38421100-3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dusand</cp:lastModifiedBy>
  <cp:lastPrinted>2014-08-06T07:33:00Z</cp:lastPrinted>
  <dcterms:modified xsi:type="dcterms:W3CDTF">2017-02-24T10:05:00Z</dcterms:modified>
  <cp:revision>41</cp:revision>
  <dc:subject/>
  <dc:title>Obaveštenje o zaključenom ugovoru</dc:title>
</cp:coreProperties>
</file>