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28700" cy="86106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1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/10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>Датум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: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24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02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464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FF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FF66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Врста наручиоца: Јавно комунално предузећ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 закљученом уговору по Јавном поз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</w:r>
    </w:p>
    <w:p>
      <w:pPr>
        <w:pStyle w:val="Normal"/>
        <w:widowControl w:val="false"/>
        <w:autoSpaceDE w:val="false"/>
        <w:spacing w:lineRule="exact" w:line="273"/>
        <w:jc w:val="both"/>
        <w:rPr>
          <w:b/>
          <w:b/>
          <w:color w:val="008080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 – ВОДОМЕРИ (набавка великих и малих водомера, баждарење водомера, сервисирање, резервни делови, водомери са даљинским очитавањем и вентили за затварање водомера са даљинским управљањем)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АРТИЈА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- Велики водомери, ОРН: </w:t>
      </w:r>
      <w:hyperlink r:id="rId5">
        <w:r>
          <w:rPr>
            <w:rStyle w:val="InternetLink"/>
            <w:rFonts w:cs="Times New Roman" w:ascii="Times New Roman" w:hAnsi="Times New Roman"/>
            <w:b/>
            <w:color w:val="FF000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  <w:lang w:val="sr-Latn-CS" w:eastAsia="en-US"/>
        </w:rPr>
        <w:t>.</w:t>
      </w:r>
    </w:p>
    <w:p>
      <w:pPr>
        <w:pStyle w:val="Normal"/>
        <w:tabs>
          <w:tab w:val="clear" w:pos="708"/>
          <w:tab w:val="left" w:pos="567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2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Cs/>
          <w:color w:val="FF66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ез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.987.472,00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са порез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кономски најповољнија понуд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Број примљених понуда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489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56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без пор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08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3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7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сновни подаци о добављачу: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DELTA NOVA WATERMETERS“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Булевар Ослобођења 127/7, 21000 Нови Сад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говор се закључује на рок од годину дана рачунајући од дана пријема уговора код Наручиоца, потписаног од стране Понуђача, на износ прихваћене понуде, с тим да су количине оквирне а Уговор ће се реализовати максимално до вредности прихваћене понуде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Озрен Ковачић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  <w:lang w:val="sr-C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color w:val="FF0000"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Calibri" w:cs="Calibri"/>
          <w:sz w:val="32"/>
          <w:szCs w:val="32"/>
          <w:lang w:val="sr-CS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Директор пословног система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</w:p>
    <w:sectPr>
      <w:type w:val="nextPage"/>
      <w:pgSz w:w="11906" w:h="16838"/>
      <w:pgMar w:left="1418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mailto:sekretar@vodokanal.co.r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2:28:00Z</dcterms:created>
  <dc:creator>IPC</dc:creator>
  <dc:description/>
  <cp:keywords/>
  <dc:language>en-US</dc:language>
  <cp:lastModifiedBy>dusand</cp:lastModifiedBy>
  <cp:lastPrinted>2017-02-24T10:51:00Z</cp:lastPrinted>
  <dcterms:modified xsi:type="dcterms:W3CDTF">2017-02-24T09:57:00Z</dcterms:modified>
  <cp:revision>45</cp:revision>
  <dc:subject/>
  <dc:title>Obaveštenje o zaključenom ugovoru</dc:title>
</cp:coreProperties>
</file>