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98615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8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а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Набавка машина за прање и одржавање подова као и постављање дезобаријера у фабрикама воде - ОРН – 39713400 – Апарати за одржавање под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39.690,25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87.628,3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62.129,74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39.690,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Master Clean Express“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 Ул. Хоргошки пут 110, 24413 Пали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dusand</cp:lastModifiedBy>
  <cp:lastPrinted>2016-05-19T11:12:00Z</cp:lastPrinted>
  <dcterms:modified xsi:type="dcterms:W3CDTF">2017-02-02T10:19:00Z</dcterms:modified>
  <cp:revision>129</cp:revision>
  <dc:subject/>
  <dc:title>Obaveštenje o zaključenom ugovoru</dc:title>
</cp:coreProperties>
</file>