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7870" cy="6026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НМВ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ј набавци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Баждарење, испитивање, еталонирање и сервис уређаја и опреме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а – Баждарење и испитивање посуда под притиском и сигурносних вентила - ОРН: 50433000 – Услуге калибрације (баждарења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.000,00</w:t>
      </w:r>
      <w:r>
        <w:rPr>
          <w:b/>
          <w:color w:val="FF6600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5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3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b/>
          <w:color w:val="3366FF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87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00</w:t>
      </w:r>
      <w:r>
        <w:rPr>
          <w:b/>
          <w:color w:val="339966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5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3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5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3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5.01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ТОП ГАС“ опрема под притиском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 Булевар краља Александра 292, 11160 Београд</w:t>
      </w:r>
      <w:r>
        <w:rPr>
          <w:rFonts w:cs="Times New Roman" w:ascii="Times New Roman" w:hAnsi="Times New Roman"/>
          <w:b/>
          <w:color w:val="000000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7-01-25T12:01:00Z</dcterms:modified>
  <cp:revision>51</cp:revision>
  <dc:subject/>
  <dc:title>Obaveštenje o zaključenom ugovoru</dc:title>
</cp:coreProperties>
</file>