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870" cy="6026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НМВ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ј набавци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Баждарење, испитивање, еталонирање и сервис уређаја и опреме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Еталонирање процесне опреме и уређаја - ОРН: 5043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– Услуге поправке и одржавања прецизне опрем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.000,00</w:t>
      </w:r>
      <w:r>
        <w:rPr>
          <w:b/>
          <w:color w:val="FF6600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7.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b/>
          <w:color w:val="3366FF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.996,4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9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4.01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УПЕРЛАБ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Милутина Миланковића 25, 11070 Нови Београд</w:t>
      </w:r>
      <w:r>
        <w:rPr>
          <w:rFonts w:cs="Times New Roman" w:ascii="Times New Roman" w:hAnsi="Times New Roman"/>
          <w:b/>
          <w:color w:val="000000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7-01-24T12:39:00Z</dcterms:modified>
  <cp:revision>52</cp:revision>
  <dc:subject/>
  <dc:title>Obaveštenje o zaključenom ugovoru</dc:title>
</cp:coreProperties>
</file>