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899795" cy="749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9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Добра –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Чеони браници (баријере) саобраћајни знакови, ПЕ вертикалне баријере са ГС, трептачи и друго и пратећа опрема, ОРН – 34928000 – Саобраћајна опр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897.321,8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076.786, 1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897.321,8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897.321,8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2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БО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, Арсенија Чарнојевића 16, 25000 Сомбор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dusand</cp:lastModifiedBy>
  <cp:lastPrinted>2016-05-19T11:12:00Z</cp:lastPrinted>
  <dcterms:modified xsi:type="dcterms:W3CDTF">2017-01-23T11:19:00Z</dcterms:modified>
  <cp:revision>129</cp:revision>
  <dc:subject/>
  <dc:title>Obaveštenje o zaključenom ugovoru</dc:title>
</cp:coreProperties>
</file>