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7870" cy="6026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НМВ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ј набавци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Баждарење, испитивање, еталонирање и сервис уређаја и опреме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 – Еталонирање и сервисирање геодетске опреме - ОРН: 50410000 – Услуге поправке и одржавања апарата за мерење, испитивање и контрол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00.000,00</w:t>
      </w:r>
      <w:r>
        <w:rPr>
          <w:b/>
          <w:color w:val="FF6600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4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b/>
          <w:color w:val="3366FF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9.24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98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4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4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3.01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VEKOM“ GEO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Требињска 24, 11000 Београд</w:t>
      </w:r>
      <w:r>
        <w:rPr>
          <w:rFonts w:cs="Times New Roman" w:ascii="Times New Roman" w:hAnsi="Times New Roman"/>
          <w:b/>
          <w:color w:val="000000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7-01-23T08:58:00Z</dcterms:modified>
  <cp:revision>50</cp:revision>
  <dc:subject/>
  <dc:title>Obaveštenje o zaključenom ugovoru</dc:title>
</cp:coreProperties>
</file>