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HTEV OD 06/ 01092017</w:t>
      </w:r>
    </w:p>
    <w:p>
      <w:pPr>
        <w:pStyle w:val="Normal"/>
        <w:ind w:left="-360" w:hanging="0"/>
        <w:rPr>
          <w:sz w:val="28"/>
          <w:szCs w:val="28"/>
          <w:lang w:val="sr-Latn-CS"/>
        </w:rPr>
      </w:pPr>
      <w:r>
        <w:rPr/>
        <w:drawing>
          <wp:inline distT="0" distB="0" distL="0" distR="0">
            <wp:extent cx="6163310" cy="333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GOVOR NA ZAHTEV OD 06/ 01092017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1. Tolerancije na navedene dimenzije komore su do 10% sa zadržanim uslovom da je komora izrađena od nerđajućeg čelika. Tolerancije na spoljašnje dimenzije su do 15% sa zadržanim uslovom da je kućište od pocinkovanog ili nerđajućeg čelika. Tolerancija na snagu je do 10%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Da, u skladu sa odgovorom na pitanje 1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Neophodan je izbor između većeg broja jezika, minimalno 3, obavezna opcija Engleski i Nemački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4. Bilo koja dvostepena, funkcionalna zaštita, sa prvim stepenom koji će onemogućiti pregrevanje i zadržati osnovnu funkcionalnost aparata i drugim stepenom koji će trajno isključiti aparat u slučaju nekontrolisanog zagrevanj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5. Da, ukoliko zadovoljava kriterijume definisane u odgovoru na 4. pitanje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6. (4) Neophodno je da grejači budu bar sa 4 strane komore, ovaj način je optimalan za termostatiranje mikrobioloških uzorak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2:00Z</dcterms:created>
  <dc:creator>Edita Mastilović</dc:creator>
  <dc:description/>
  <cp:keywords/>
  <dc:language>en-US</dc:language>
  <cp:lastModifiedBy>jovanka</cp:lastModifiedBy>
  <cp:lastPrinted>2017-01-12T11:42:00Z</cp:lastPrinted>
  <dcterms:modified xsi:type="dcterms:W3CDTF">2017-01-12T10:42:00Z</dcterms:modified>
  <cp:revision>2</cp:revision>
  <dc:subject/>
  <dc:title>ODGOVOR NA ZAHTEV OD 06/ 01092017</dc:title>
</cp:coreProperties>
</file>